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8"/>
        </w:rPr>
      </w:pPr>
      <w:r>
        <w:rPr>
          <w:rFonts w:cs="HSM_Dutch;Arial" w:ascii="HSM_Dutch;Arial" w:hAnsi="HSM_Dutch;Arial"/>
          <w:sz w:val="8"/>
        </w:rPr>
      </w:r>
    </w:p>
    <w:tbl>
      <w:tblPr>
        <w:tblW w:w="7096" w:type="dxa"/>
        <w:jc w:val="left"/>
        <w:tblInd w:w="153" w:type="dxa"/>
        <w:tblLayout w:type="fixed"/>
        <w:tblCellMar>
          <w:top w:w="0" w:type="dxa"/>
          <w:left w:w="108" w:type="dxa"/>
          <w:bottom w:w="0" w:type="dxa"/>
          <w:right w:w="108" w:type="dxa"/>
        </w:tblCellMar>
      </w:tblPr>
      <w:tblGrid>
        <w:gridCol w:w="7096"/>
      </w:tblGrid>
      <w:tr>
        <w:trPr/>
        <w:tc>
          <w:tcPr>
            <w:tcW w:w="709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HSM_Dutch;Arial" w:hAnsi="HSM_Dutch;Arial" w:cs="HSM_Dutch;Arial"/>
                <w:sz w:val="16"/>
              </w:rPr>
            </w:pPr>
            <w:r>
              <w:rPr>
                <w:rFonts w:cs="HSM_Dutch;Arial" w:ascii="HSM_Dutch;Arial" w:hAnsi="HSM_Dutch;Arial"/>
                <w:sz w:val="16"/>
              </w:rPr>
              <w:object w:dxaOrig="7150" w:dyaOrig="34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5pt;height:174.05pt" filled="f" o:ole="">
                  <v:imagedata r:id="rId3" o:title=""/>
                </v:shape>
                <o:OLEObject Type="Embed" ProgID="" ShapeID="ole_rId2" DrawAspect="Content" ObjectID="_1271594478" r:id="rId2"/>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SM_Dutch;Arial" w:hAnsi="HSM_Dutch;Arial" w:cs="HSM_Dutch;Arial"/>
          <w:i/>
          <w:i/>
          <w:sz w:val="16"/>
        </w:rPr>
      </w:pPr>
      <w:r>
        <w:rPr>
          <w:rFonts w:cs="HSM_Dutch;Arial" w:ascii="HSM_Dutch;Arial" w:hAnsi="HSM_Dutch;Arial"/>
          <w:i/>
          <w:sz w:val="16"/>
        </w:rPr>
        <w:t>Fig.3. RPA parallel connected, load connected by auxiliary relay (PV-field power and load consumption are higher then that of regula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SM_Dutch;Arial" w:hAnsi="HSM_Dutch;Arial" w:cs="HSM_Dutch;Arial"/>
          <w:i/>
          <w:i/>
          <w:sz w:val="16"/>
        </w:rPr>
      </w:pPr>
      <w:r>
        <w:rPr>
          <w:rFonts w:cs="HSM_Dutch;Arial" w:ascii="HSM_Dutch;Arial" w:hAnsi="HSM_Dutch;Arial"/>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i/>
          <w:i/>
          <w:sz w:val="8"/>
        </w:rPr>
      </w:pPr>
      <w:r>
        <w:rPr>
          <w:rFonts w:cs="HSM_Dutch;Arial" w:ascii="HSM_Dutch;Arial" w:hAnsi="HSM_Dutch;Arial"/>
          <w:i/>
          <w:sz w:val="8"/>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20"/>
        </w:rPr>
      </w:pPr>
      <w:r>
        <w:rPr>
          <w:rFonts w:cs="HSM_Dutch;Arial" w:ascii="HSM_Dutch;Arial" w:hAnsi="HSM_Dutch;Arial"/>
          <w:b/>
          <w:sz w:val="20"/>
        </w:rPr>
        <w:t xml:space="preserve">4. TROUBLE SHOOTING </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20"/>
        </w:rPr>
      </w:pPr>
      <w:r>
        <w:rPr>
          <w:rFonts w:cs="HSM_Dutch;Arial" w:ascii="HSM_Dutch;Arial" w:hAnsi="HSM_Dutch;Arial"/>
          <w:b/>
          <w:sz w:val="20"/>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HSM_Dutch;Arial" w:hAnsi="HSM_Dutch;Arial" w:cs="HSM_Dutch;Arial"/>
          <w:sz w:val="20"/>
        </w:rPr>
      </w:pPr>
      <w:r>
        <w:rPr>
          <w:rFonts w:cs="HSM_Dutch;Arial" w:ascii="HSM_Dutch;Arial" w:hAnsi="HSM_Dutch;Arial"/>
          <w:sz w:val="20"/>
        </w:rPr>
        <w:t>4.1. Load supply control</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If red LED "OUTPUT" is off, disconnect load and after that disconnect and reconnect battery.</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 xml:space="preserve">If now LED comes on, load was disconnected owing to battery deep discharge. If LED still stays off, measure the battery voltage. If the battery voltage is higher than 12 V, replace the regulator. </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HSM_Dutch;Arial" w:hAnsi="HSM_Dutch;Arial" w:cs="HSM_Dutch;Arial"/>
          <w:sz w:val="20"/>
        </w:rPr>
      </w:pPr>
      <w:r>
        <w:rPr>
          <w:rFonts w:cs="HSM_Dutch;Arial" w:ascii="HSM_Dutch;Arial" w:hAnsi="HSM_Dutch;Arial"/>
          <w:sz w:val="20"/>
        </w:rPr>
        <w:t>4.2. Charging process control</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ascii="HSM_Dutch;Arial" w:hAnsi="HSM_Dutch;Arial" w:cs="HSM_Dutch;Arial"/>
          <w:sz w:val="10"/>
        </w:rPr>
      </w:pPr>
      <w:r>
        <w:rPr>
          <w:rFonts w:cs="HSM_Dutch;Arial" w:ascii="HSM_Dutch;Arial" w:hAnsi="HSM_Dutch;Arial"/>
          <w:sz w:val="10"/>
        </w:rPr>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If the regulator always stays in shunt mode (charge led off), measure the battery voltage. If it is lower than 13 V replace the regulator.</w:t>
      </w:r>
    </w:p>
    <w:p>
      <w:pPr>
        <w:pStyle w:val="Normal"/>
        <w:tabs>
          <w:tab w:val="clear" w:pos="72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When the regulator always stays in charge mode (charge led on) and battery voltage is higher than 15V replace the regulator. For battery voltages lower than 15V compare  battery and PV field voltages. Voltage is different by not more than 1V. In the other case regulator or wiring are faulty.</w:t>
      </w:r>
    </w:p>
    <w:p>
      <w:pPr>
        <w:pStyle w:val="Normal"/>
        <w:rPr>
          <w:rFonts w:ascii="HSM_Swiss_Black;Arial" w:hAnsi="HSM_Swiss_Black;Arial" w:cs="HSM_Swiss_Black;Arial"/>
          <w:sz w:val="44"/>
        </w:rPr>
      </w:pPr>
      <w:r>
        <w:rPr>
          <w:rFonts w:cs="HSM_Swiss_Black;Arial" w:ascii="HSM_Swiss_Black;Arial" w:hAnsi="HSM_Swiss_Black;Arial"/>
          <w:sz w:val="44"/>
        </w:rPr>
      </w:r>
    </w:p>
    <w:p>
      <w:pPr>
        <w:pStyle w:val="Normal"/>
        <w:rPr>
          <w:rFonts w:ascii="HSM_Swiss_Black;Arial" w:hAnsi="HSM_Swiss_Black;Arial" w:cs="HSM_Swiss_Black;Arial"/>
          <w:sz w:val="44"/>
        </w:rPr>
      </w:pPr>
      <w:r>
        <w:rPr>
          <w:rFonts w:cs="HSM_Swiss_Black;Arial" w:ascii="HSM_Swiss_Black;Arial" w:hAnsi="HSM_Swiss_Black;Arial"/>
          <w:sz w:val="44"/>
        </w:rPr>
      </w:r>
    </w:p>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t>A D R I A T I C      B. B.</w:t>
      </w:r>
    </w:p>
    <w:p>
      <w:pPr>
        <w:pStyle w:val="Normal"/>
        <w:rPr>
          <w:rFonts w:ascii="Arial" w:hAnsi="Arial" w:cs="Arial"/>
          <w:sz w:val="16"/>
        </w:rPr>
      </w:pPr>
      <w:r>
        <w:rPr>
          <w:rFonts w:eastAsia="Arial" w:cs="Arial" w:ascii="Arial" w:hAnsi="Arial"/>
          <w:b/>
          <w:position w:val="2"/>
          <w:sz w:val="22"/>
        </w:rPr>
        <w:t xml:space="preserve"> </w:t>
      </w:r>
    </w:p>
    <w:p>
      <w:pPr>
        <w:pStyle w:val="Normal"/>
        <w:ind w:right="-765" w:hanging="0"/>
        <w:rPr>
          <w:rFonts w:ascii="Arial" w:hAnsi="Arial" w:eastAsia="Arial" w:cs="Arial"/>
          <w:sz w:val="16"/>
        </w:rPr>
      </w:pPr>
      <w:r>
        <w:rPr>
          <w:rFonts w:eastAsia="Arial" w:cs="Arial" w:ascii="Arial" w:hAnsi="Arial"/>
          <w:sz w:val="16"/>
        </w:rPr>
        <w:t xml:space="preserve"> </w:t>
      </w:r>
    </w:p>
    <w:p>
      <w:pPr>
        <w:pStyle w:val="Normal"/>
        <w:ind w:right="-765" w:hanging="0"/>
        <w:rPr>
          <w:rFonts w:ascii="Arial" w:hAnsi="Arial" w:cs="Arial"/>
          <w:sz w:val="16"/>
        </w:rPr>
      </w:pPr>
      <w:r>
        <w:rPr>
          <w:rFonts w:cs="Arial" w:ascii="Arial" w:hAnsi="Arial"/>
          <w:sz w:val="16"/>
        </w:rPr>
        <w:t>HR - 21000 Split, Istarska 13</w:t>
      </w:r>
    </w:p>
    <w:p>
      <w:pPr>
        <w:pStyle w:val="Normal"/>
        <w:ind w:right="-765" w:hanging="0"/>
        <w:rPr>
          <w:rFonts w:ascii="Arial" w:hAnsi="Arial" w:cs="Arial"/>
          <w:sz w:val="16"/>
        </w:rPr>
      </w:pPr>
      <w:r>
        <w:rPr>
          <w:rFonts w:eastAsia="Arial" w:cs="Arial" w:ascii="Arial" w:hAnsi="Arial"/>
          <w:sz w:val="16"/>
        </w:rPr>
        <w:t xml:space="preserve"> </w:t>
      </w:r>
      <w:r>
        <w:rPr>
          <w:rFonts w:cs="Arial" w:ascii="Arial" w:hAnsi="Arial"/>
          <w:sz w:val="16"/>
        </w:rPr>
        <w:t>tel. (+38521) 345 193, fax. (+38521) 360 649</w:t>
      </w:r>
    </w:p>
    <w:p>
      <w:pPr>
        <w:pStyle w:val="Normal"/>
        <w:rPr>
          <w:rFonts w:ascii="HSM_Swiss_Black;Arial" w:hAnsi="HSM_Swiss_Black;Arial" w:cs="HSM_Swiss_Black;Arial"/>
          <w:sz w:val="44"/>
        </w:rPr>
      </w:pPr>
      <w:r>
        <w:rPr>
          <w:rFonts w:cs="HSM_Swiss_Black;Arial" w:ascii="HSM_Swiss_Black;Arial" w:hAnsi="HSM_Swiss_Black;Arial"/>
          <w:sz w:val="44"/>
        </w:rPr>
      </w:r>
    </w:p>
    <w:p>
      <w:pPr>
        <w:pStyle w:val="Normal"/>
        <w:rPr>
          <w:rFonts w:ascii="Courier_10;Lucida Console" w:hAnsi="Courier_10;Lucida Console" w:cs="Courier_10;Lucida Console"/>
          <w:sz w:val="44"/>
        </w:rPr>
      </w:pPr>
      <w:r>
        <w:rPr>
          <w:rFonts w:cs="Courier_10;Lucida Console" w:ascii="Courier_10;Lucida Console" w:hAnsi="Courier_10;Lucida Console"/>
          <w:sz w:val="44"/>
        </w:rPr>
      </w:r>
    </w:p>
    <w:p>
      <w:pPr>
        <w:pStyle w:val="Normal"/>
        <w:jc w:val="center"/>
        <w:rPr>
          <w:rFonts w:ascii="HSM_Clarendon;Arial" w:hAnsi="HSM_Clarendon;Arial" w:cs="HSM_Clarendon;Arial"/>
          <w:sz w:val="28"/>
        </w:rPr>
      </w:pPr>
      <w:r>
        <w:rPr>
          <w:rFonts w:cs="HSM_Clarendon;Arial" w:ascii="HSM_Clarendon;Arial" w:hAnsi="HSM_Clarendon;Arial"/>
          <w:sz w:val="28"/>
        </w:rPr>
        <w:t>BATTERY CHARGE REGULATOR</w:t>
      </w:r>
    </w:p>
    <w:p>
      <w:pPr>
        <w:pStyle w:val="Normal"/>
        <w:jc w:val="center"/>
        <w:rPr>
          <w:rFonts w:ascii="HSM_Clarendon;Arial" w:hAnsi="HSM_Clarendon;Arial" w:cs="HSM_Clarendon;Arial"/>
          <w:b/>
          <w:b/>
          <w:sz w:val="36"/>
        </w:rPr>
      </w:pPr>
      <w:r>
        <w:rPr>
          <w:rFonts w:cs="HSM_Clarendon;Arial" w:ascii="HSM_Clarendon;Arial" w:hAnsi="HSM_Clarendon;Arial"/>
          <w:b/>
          <w:sz w:val="36"/>
        </w:rPr>
        <w:t>RPA-8 12V/8A</w:t>
      </w:r>
    </w:p>
    <w:p>
      <w:pPr>
        <w:pStyle w:val="Normal"/>
        <w:jc w:val="center"/>
        <w:rPr>
          <w:rFonts w:ascii="HSM_Clarendon;Arial" w:hAnsi="HSM_Clarendon;Arial" w:cs="HSM_Clarendon;Arial"/>
          <w:b/>
          <w:b/>
          <w:sz w:val="36"/>
        </w:rPr>
      </w:pPr>
      <w:r>
        <w:rPr>
          <w:rFonts w:cs="HSM_Clarendon;Arial" w:ascii="HSM_Clarendon;Arial" w:hAnsi="HSM_Clarendon;Arial"/>
          <w:b/>
          <w:sz w:val="36"/>
        </w:rPr>
        <w:t>RPA-8 24V/8A</w:t>
      </w:r>
    </w:p>
    <w:p>
      <w:pPr>
        <w:pStyle w:val="Normal"/>
        <w:jc w:val="center"/>
        <w:rPr>
          <w:rFonts w:ascii="HSM_Clarendon;Arial" w:hAnsi="HSM_Clarendon;Arial" w:cs="HSM_Clarendon;Arial"/>
          <w:b/>
          <w:b/>
          <w:sz w:val="36"/>
        </w:rPr>
      </w:pPr>
      <w:r>
        <w:rPr>
          <w:rFonts w:cs="HSM_Clarendon;Arial" w:ascii="HSM_Clarendon;Arial" w:hAnsi="HSM_Clarendon;Arial"/>
          <w:b/>
          <w:sz w:val="36"/>
        </w:rPr>
      </w:r>
    </w:p>
    <w:p>
      <w:pPr>
        <w:pStyle w:val="Normal"/>
        <w:jc w:val="center"/>
        <w:rPr>
          <w:rFonts w:ascii="Handel Gothic;Swis721 BdOul BT" w:hAnsi="Handel Gothic;Swis721 BdOul BT" w:cs="Handel Gothic;Swis721 BdOul BT"/>
          <w:b/>
          <w:b/>
          <w:sz w:val="28"/>
        </w:rPr>
      </w:pPr>
      <w:r>
        <w:rPr>
          <w:rFonts w:cs="Handel Gothic;Swis721 BdOul BT" w:ascii="Handel Gothic;Swis721 BdOul BT" w:hAnsi="Handel Gothic;Swis721 BdOul BT"/>
          <w:b/>
          <w:sz w:val="28"/>
        </w:rPr>
      </w:r>
    </w:p>
    <w:p>
      <w:pPr>
        <w:pStyle w:val="Normal"/>
        <w:jc w:val="center"/>
        <w:rPr>
          <w:rFonts w:ascii="HSM_Clarendon;Arial" w:hAnsi="HSM_Clarendon;Arial" w:cs="HSM_Clarendon;Arial"/>
          <w:i/>
          <w:i/>
          <w:sz w:val="28"/>
        </w:rPr>
      </w:pPr>
      <w:r>
        <w:rPr>
          <w:rFonts w:cs="HSM_Clarendon;Arial" w:ascii="HSM_Clarendon;Arial" w:hAnsi="HSM_Clarendon;Arial"/>
          <w:i/>
          <w:sz w:val="28"/>
        </w:rPr>
        <w:t>Installation and operation manual</w:t>
      </w:r>
    </w:p>
    <w:p>
      <w:pPr>
        <w:pStyle w:val="Normal"/>
        <w:jc w:val="center"/>
        <w:rPr>
          <w:rFonts w:ascii="Handel Gothic;Swis721 BdOul BT" w:hAnsi="Handel Gothic;Swis721 BdOul BT" w:cs="Handel Gothic;Swis721 BdOul BT"/>
          <w:b/>
          <w:b/>
          <w:i/>
          <w:i/>
          <w:sz w:val="28"/>
        </w:rPr>
      </w:pPr>
      <w:r>
        <w:rPr>
          <w:rFonts w:cs="Handel Gothic;Swis721 BdOul BT" w:ascii="Handel Gothic;Swis721 BdOul BT" w:hAnsi="Handel Gothic;Swis721 BdOul BT"/>
          <w:b/>
          <w:i/>
          <w:sz w:val="28"/>
        </w:rPr>
      </w:r>
    </w:p>
    <w:p>
      <w:pPr>
        <w:pStyle w:val="Normal"/>
        <w:jc w:val="center"/>
        <w:rPr>
          <w:rFonts w:ascii="Handel Gothic;Swis721 BdOul BT" w:hAnsi="Handel Gothic;Swis721 BdOul BT" w:cs="Handel Gothic;Swis721 BdOul BT"/>
          <w:b/>
          <w:b/>
          <w:sz w:val="28"/>
        </w:rPr>
      </w:pPr>
      <w:r>
        <w:rPr>
          <w:rFonts w:cs="Handel Gothic;Swis721 BdOul BT" w:ascii="Handel Gothic;Swis721 BdOul BT" w:hAnsi="Handel Gothic;Swis721 BdOul BT"/>
          <w:b/>
          <w:sz w:val="28"/>
        </w:rPr>
      </w:r>
    </w:p>
    <w:p>
      <w:pPr>
        <w:pStyle w:val="Normal"/>
        <w:jc w:val="center"/>
        <w:rPr>
          <w:rFonts w:ascii="Handel Gothic;Swis721 BdOul BT" w:hAnsi="Handel Gothic;Swis721 BdOul BT" w:cs="Handel Gothic;Swis721 BdOul BT"/>
          <w:b/>
          <w:b/>
          <w:sz w:val="28"/>
        </w:rPr>
      </w:pPr>
      <w:r>
        <w:rPr>
          <w:rFonts w:cs="Handel Gothic;Swis721 BdOul BT" w:ascii="Handel Gothic;Swis721 BdOul BT" w:hAnsi="Handel Gothic;Swis721 BdOul BT"/>
          <w:b/>
          <w:sz w:val="28"/>
        </w:rPr>
      </w:r>
    </w:p>
    <w:p>
      <w:pPr>
        <w:pStyle w:val="Normal"/>
        <w:jc w:val="both"/>
        <w:rPr>
          <w:rFonts w:ascii="HSM_Dutch;Arial" w:hAnsi="HSM_Dutch;Arial" w:cs="HSM_Dutch;Arial"/>
          <w:sz w:val="20"/>
        </w:rPr>
      </w:pPr>
      <w:r>
        <w:rPr>
          <w:rFonts w:cs="HSM_Dutch;Arial" w:ascii="HSM_Dutch;Arial" w:hAnsi="HSM_Dutch;Arial"/>
          <w:sz w:val="20"/>
        </w:rPr>
        <w:t>Congratulations, you have now joined satisfied ADRIATIC clients around the world. They depend on our solar systems each day with confidence.</w:t>
      </w:r>
    </w:p>
    <w:p>
      <w:pPr>
        <w:pStyle w:val="Normal"/>
        <w:jc w:val="both"/>
        <w:rPr>
          <w:rFonts w:ascii="HSM_Dutch;Arial" w:hAnsi="HSM_Dutch;Arial" w:cs="HSM_Dutch;Arial"/>
          <w:sz w:val="20"/>
        </w:rPr>
      </w:pPr>
      <w:r>
        <w:rPr>
          <w:rFonts w:cs="HSM_Dutch;Arial" w:ascii="HSM_Dutch;Arial" w:hAnsi="HSM_Dutch;Arial"/>
          <w:sz w:val="20"/>
        </w:rPr>
      </w:r>
    </w:p>
    <w:p>
      <w:pPr>
        <w:pStyle w:val="Normal"/>
        <w:jc w:val="both"/>
        <w:rPr>
          <w:rFonts w:ascii="HSM_Dutch;Arial" w:hAnsi="HSM_Dutch;Arial" w:cs="HSM_Dutch;Arial"/>
          <w:sz w:val="20"/>
        </w:rPr>
      </w:pPr>
      <w:r>
        <w:rPr>
          <w:rFonts w:cs="HSM_Dutch;Arial" w:ascii="HSM_Dutch;Arial" w:hAnsi="HSM_Dutch;Arial"/>
          <w:sz w:val="20"/>
        </w:rPr>
        <w:t>We recommended you thoroughly read this manual before commencing installation</w:t>
      </w:r>
    </w:p>
    <w:p>
      <w:pPr>
        <w:pStyle w:val="Normal"/>
        <w:rPr>
          <w:rFonts w:ascii="Swiss;Arial" w:hAnsi="Swiss;Arial" w:cs="Swiss;Arial"/>
          <w:sz w:val="20"/>
        </w:rPr>
      </w:pPr>
      <w:r>
        <w:rPr>
          <w:rFonts w:cs="Swiss;Arial" w:ascii="Swiss;Arial" w:hAnsi="Swiss;Arial"/>
          <w:sz w:val="20"/>
        </w:rPr>
      </w:r>
    </w:p>
    <w:p>
      <w:pPr>
        <w:pStyle w:val="Normal"/>
        <w:rPr>
          <w:rFonts w:ascii="Swiss;Arial" w:hAnsi="Swiss;Arial" w:cs="Swiss;Arial"/>
          <w:sz w:val="20"/>
        </w:rPr>
      </w:pPr>
      <w:r>
        <w:rPr>
          <w:rFonts w:cs="Swiss;Arial" w:ascii="Swiss;Arial" w:hAnsi="Swiss;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20"/>
        </w:rPr>
      </w:pPr>
      <w:r>
        <w:rPr>
          <w:rFonts w:cs="HSM_Dutch;Arial" w:ascii="HSM_Dutch;Arial" w:hAnsi="HSM_Dutch;Arial"/>
          <w:b/>
          <w:sz w:val="20"/>
        </w:rPr>
        <w:t>Technical characteristi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20"/>
        </w:rPr>
      </w:pPr>
      <w:r>
        <w:rPr>
          <w:rFonts w:cs="HSM_Dutch;Arial" w:ascii="HSM_Dutch;Arial" w:hAnsi="HSM_Dutch;Arial"/>
          <w:b/>
          <w:sz w:val="20"/>
        </w:rPr>
      </w:r>
    </w:p>
    <w:tbl>
      <w:tblPr>
        <w:tblW w:w="14390" w:type="dxa"/>
        <w:jc w:val="left"/>
        <w:tblInd w:w="-108" w:type="dxa"/>
        <w:tblLayout w:type="fixed"/>
        <w:tblCellMar>
          <w:top w:w="0" w:type="dxa"/>
          <w:left w:w="108" w:type="dxa"/>
          <w:bottom w:w="0" w:type="dxa"/>
          <w:right w:w="108" w:type="dxa"/>
        </w:tblCellMar>
      </w:tblPr>
      <w:tblGrid>
        <w:gridCol w:w="3895"/>
        <w:gridCol w:w="2099"/>
        <w:gridCol w:w="2099"/>
        <w:gridCol w:w="2099"/>
        <w:gridCol w:w="2099"/>
        <w:gridCol w:w="2099"/>
      </w:tblGrid>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16"/>
              </w:rPr>
            </w:pPr>
            <w:r>
              <w:rPr>
                <w:rFonts w:cs="HSM_Dutch;Arial" w:ascii="HSM_Dutch;Arial" w:hAnsi="HSM_Dutch;Arial"/>
                <w:b/>
                <w:sz w:val="16"/>
              </w:rPr>
              <w:t>TYPE</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b/>
                <w:b/>
                <w:sz w:val="16"/>
              </w:rPr>
            </w:pPr>
            <w:r>
              <w:rPr>
                <w:rFonts w:cs="HSM_Dutch;Arial" w:ascii="HSM_Dutch;Arial" w:hAnsi="HSM_Dutch;Arial"/>
                <w:b/>
                <w:sz w:val="16"/>
              </w:rPr>
              <w:t>RPA-8 12V/8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b/>
                <w:b/>
                <w:sz w:val="16"/>
              </w:rPr>
            </w:pPr>
            <w:r>
              <w:rPr>
                <w:rFonts w:cs="HSM_Dutch;Arial" w:ascii="HSM_Dutch;Arial" w:hAnsi="HSM_Dutch;Arial"/>
                <w:b/>
                <w:sz w:val="16"/>
              </w:rPr>
              <w:t>RPA-8 24V/8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b/>
                <w:b/>
                <w:sz w:val="16"/>
              </w:rPr>
            </w:pPr>
            <w:r>
              <w:rPr>
                <w:rFonts w:cs="HSM_Dutch;Arial" w:ascii="HSM_Dutch;Arial" w:hAnsi="HSM_Dutch;Arial"/>
                <w:b/>
                <w:sz w:val="16"/>
              </w:rPr>
              <w:t>RPA-10 12V/10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b/>
                <w:b/>
                <w:sz w:val="16"/>
              </w:rPr>
            </w:pPr>
            <w:r>
              <w:rPr>
                <w:rFonts w:cs="HSM_Dutch;Arial" w:ascii="HSM_Dutch;Arial" w:hAnsi="HSM_Dutch;Arial"/>
                <w:b/>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b/>
                <w:b/>
                <w:sz w:val="16"/>
              </w:rPr>
            </w:pPr>
            <w:r>
              <w:rPr>
                <w:rFonts w:cs="HSM_Dutch;Arial" w:ascii="HSM_Dutch;Arial" w:hAnsi="HSM_Dutch;Arial"/>
                <w:b/>
                <w:sz w:val="16"/>
              </w:rPr>
              <w:t>RPA-10 12V/10A</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RATED VOLTAGE</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12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4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4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4 V</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MAX. P.V. FIELD VOLTAGE</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4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48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48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48 V</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OVERCHARGE VOLTAGE LIMIT*</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14,2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8,4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8,4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8,4 V</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DISCHARGE VOLTAGE LIMIT*</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10,8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1,6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1,6 V</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1,6 V</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MAX. P.V. FIELD CURRENT</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8 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8 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 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 A</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RATED LOAD CURRENT</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8 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8 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 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2 A</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SELF CONSUMPTION</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5 m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5 m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5 mA</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5 mA</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OPERATING TEMPERATURE</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15 do 50 </w:t>
            </w:r>
            <w:r>
              <w:rPr>
                <w:rFonts w:cs="HSM_Dutch;Arial" w:ascii="HSM_Dutch;Arial" w:hAnsi="HSM_Dutch;Arial"/>
                <w:position w:val="8"/>
                <w:sz w:val="16"/>
              </w:rPr>
              <w:t>o</w:t>
            </w:r>
            <w:r>
              <w:rPr>
                <w:rFonts w:cs="HSM_Dutch;Arial" w:ascii="HSM_Dutch;Arial" w:hAnsi="HSM_Dutch;Arial"/>
                <w:sz w:val="16"/>
              </w:rPr>
              <w:t>C</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15 do 50 </w:t>
            </w:r>
            <w:r>
              <w:rPr>
                <w:rFonts w:cs="HSM_Dutch;Arial" w:ascii="HSM_Dutch;Arial" w:hAnsi="HSM_Dutch;Arial"/>
                <w:position w:val="8"/>
                <w:sz w:val="16"/>
              </w:rPr>
              <w:t>o</w:t>
            </w:r>
            <w:r>
              <w:rPr>
                <w:rFonts w:cs="HSM_Dutch;Arial" w:ascii="HSM_Dutch;Arial" w:hAnsi="HSM_Dutch;Arial"/>
                <w:sz w:val="16"/>
              </w:rPr>
              <w:t>C</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15 do 50 </w:t>
            </w:r>
            <w:r>
              <w:rPr>
                <w:rFonts w:cs="HSM_Dutch;Arial" w:ascii="HSM_Dutch;Arial" w:hAnsi="HSM_Dutch;Arial"/>
                <w:position w:val="8"/>
                <w:sz w:val="16"/>
              </w:rPr>
              <w:t>o</w:t>
            </w:r>
            <w:r>
              <w:rPr>
                <w:rFonts w:cs="HSM_Dutch;Arial" w:ascii="HSM_Dutch;Arial" w:hAnsi="HSM_Dutch;Arial"/>
                <w:sz w:val="16"/>
              </w:rPr>
              <w:t>C</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15 do 50 </w:t>
            </w:r>
            <w:r>
              <w:rPr>
                <w:rFonts w:cs="HSM_Dutch;Arial" w:ascii="HSM_Dutch;Arial" w:hAnsi="HSM_Dutch;Arial"/>
                <w:position w:val="8"/>
                <w:sz w:val="16"/>
              </w:rPr>
              <w:t>o</w:t>
            </w:r>
            <w:r>
              <w:rPr>
                <w:rFonts w:cs="HSM_Dutch;Arial" w:ascii="HSM_Dutch;Arial" w:hAnsi="HSM_Dutch;Arial"/>
                <w:sz w:val="16"/>
              </w:rPr>
              <w:t>C</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STORAGE TEMPERATURE</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50 do 80 </w:t>
            </w:r>
            <w:r>
              <w:rPr>
                <w:rFonts w:cs="HSM_Dutch;Arial" w:ascii="HSM_Dutch;Arial" w:hAnsi="HSM_Dutch;Arial"/>
                <w:position w:val="8"/>
                <w:sz w:val="16"/>
              </w:rPr>
              <w:t>o</w:t>
            </w:r>
            <w:r>
              <w:rPr>
                <w:rFonts w:cs="HSM_Dutch;Arial" w:ascii="HSM_Dutch;Arial" w:hAnsi="HSM_Dutch;Arial"/>
                <w:sz w:val="16"/>
              </w:rPr>
              <w:t>C</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50 do 80 </w:t>
            </w:r>
            <w:r>
              <w:rPr>
                <w:rFonts w:cs="HSM_Dutch;Arial" w:ascii="HSM_Dutch;Arial" w:hAnsi="HSM_Dutch;Arial"/>
                <w:position w:val="8"/>
                <w:sz w:val="16"/>
              </w:rPr>
              <w:t>o</w:t>
            </w:r>
            <w:r>
              <w:rPr>
                <w:rFonts w:cs="HSM_Dutch;Arial" w:ascii="HSM_Dutch;Arial" w:hAnsi="HSM_Dutch;Arial"/>
                <w:sz w:val="16"/>
              </w:rPr>
              <w:t>C</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50 do 80 </w:t>
            </w:r>
            <w:r>
              <w:rPr>
                <w:rFonts w:cs="HSM_Dutch;Arial" w:ascii="HSM_Dutch;Arial" w:hAnsi="HSM_Dutch;Arial"/>
                <w:position w:val="8"/>
                <w:sz w:val="16"/>
              </w:rPr>
              <w:t>o</w:t>
            </w:r>
            <w:r>
              <w:rPr>
                <w:rFonts w:cs="HSM_Dutch;Arial" w:ascii="HSM_Dutch;Arial" w:hAnsi="HSM_Dutch;Arial"/>
                <w:sz w:val="16"/>
              </w:rPr>
              <w:t>C</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SM_Dutch;Arial" w:ascii="HSM_Dutch;Arial" w:hAnsi="HSM_Dutch;Arial"/>
                <w:sz w:val="16"/>
              </w:rPr>
              <w:t xml:space="preserve">-50 do 80 </w:t>
            </w:r>
            <w:r>
              <w:rPr>
                <w:rFonts w:cs="HSM_Dutch;Arial" w:ascii="HSM_Dutch;Arial" w:hAnsi="HSM_Dutch;Arial"/>
                <w:position w:val="8"/>
                <w:sz w:val="16"/>
              </w:rPr>
              <w:t>o</w:t>
            </w:r>
            <w:r>
              <w:rPr>
                <w:rFonts w:cs="HSM_Dutch;Arial" w:ascii="HSM_Dutch;Arial" w:hAnsi="HSM_Dutch;Arial"/>
                <w:sz w:val="16"/>
              </w:rPr>
              <w:t>C</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DIMENSIONS</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70 x 50 x 32 mm</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70 x 50 x 32 mm</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70 x 50 x 25 mm</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70 x 50 x 25 mm</w:t>
            </w:r>
          </w:p>
        </w:tc>
      </w:tr>
      <w:tr>
        <w:trPr/>
        <w:tc>
          <w:tcPr>
            <w:tcW w:w="389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WEIGHT</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0,11 kg</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0,11 kg</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0,08 kg</w:t>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HSM_Dutch;Arial" w:hAnsi="HSM_Dutch;Arial" w:cs="HSM_Dutch;Arial"/>
                <w:sz w:val="16"/>
              </w:rPr>
            </w:pPr>
            <w:r>
              <w:rPr>
                <w:rFonts w:cs="HSM_Dutch;Arial" w:ascii="HSM_Dutch;Arial" w:hAnsi="HSM_Dutch;Arial"/>
                <w:sz w:val="16"/>
              </w:rPr>
            </w:r>
          </w:p>
        </w:tc>
        <w:tc>
          <w:tcPr>
            <w:tcW w:w="209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SM_Dutch;Arial" w:hAnsi="HSM_Dutch;Arial" w:cs="HSM_Dutch;Arial"/>
                <w:sz w:val="16"/>
              </w:rPr>
            </w:pPr>
            <w:r>
              <w:rPr>
                <w:rFonts w:cs="HSM_Dutch;Arial" w:ascii="HSM_Dutch;Arial" w:hAnsi="HSM_Dutch;Arial"/>
                <w:sz w:val="16"/>
              </w:rPr>
              <w:t>0,08 kg</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i/>
          <w:i/>
          <w:sz w:val="16"/>
        </w:rPr>
      </w:pPr>
      <w:r>
        <w:rPr>
          <w:rFonts w:cs="HSM_Dutch;Arial" w:ascii="HSM_Dutch;Arial" w:hAnsi="HSM_Dutch;Arial"/>
          <w:i/>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16"/>
        </w:rPr>
      </w:pPr>
      <w:r>
        <w:rPr>
          <w:rFonts w:cs="HSM_Dutch;Arial" w:ascii="HSM_Dutch;Arial" w:hAnsi="HSM_Dutch;Arial"/>
          <w:sz w:val="16"/>
        </w:rPr>
        <w:t>* other adjusted values factory option only.</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b/>
          <w:b/>
          <w:sz w:val="18"/>
        </w:rPr>
      </w:pPr>
      <w:r>
        <w:rPr>
          <w:rFonts w:cs="HSM_Dutch;Arial" w:ascii="HSM_Dutch;Arial" w:hAnsi="HSM_Dutch;Arial"/>
          <w:b/>
          <w:sz w:val="18"/>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b/>
          <w:b/>
          <w:sz w:val="18"/>
        </w:rPr>
      </w:pPr>
      <w:r>
        <w:rPr>
          <w:rFonts w:cs="HSM_Dutch;Arial" w:ascii="HSM_Dutch;Arial" w:hAnsi="HSM_Dutch;Arial"/>
          <w:b/>
          <w:sz w:val="18"/>
        </w:rPr>
        <w:t>1.</w:t>
        <w:tab/>
        <w:t>GENERAL OPERATION</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HSM_Dutch;Arial" w:hAnsi="HSM_Dutch;Arial" w:cs="HSM_Dutch;Arial"/>
          <w:b/>
          <w:b/>
          <w:sz w:val="8"/>
        </w:rPr>
      </w:pPr>
      <w:r>
        <w:rPr>
          <w:rFonts w:cs="HSM_Dutch;Arial" w:ascii="HSM_Dutch;Arial" w:hAnsi="HSM_Dutch;Arial"/>
          <w:b/>
          <w:sz w:val="8"/>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HSM_Dutch;Arial" w:hAnsi="HSM_Dutch;Arial" w:cs="HSM_Dutch;Arial"/>
          <w:sz w:val="8"/>
        </w:rPr>
      </w:pPr>
      <w:r>
        <w:rPr>
          <w:rFonts w:cs="HSM_Dutch;Arial" w:ascii="HSM_Dutch;Arial" w:hAnsi="HSM_Dutch;Arial"/>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t>RPA is efficient, compact, water proof and solid state regulator used for controlling battery charging by P.V. modules. Its circuitry is fully solid-state and uses a low-frequency PWM switching shunt technique to control battery voltage which does not generate RFI. Do not use the regulator to regulate a power source other than a Photovoltaic module. Following features are ob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rFonts w:ascii="HSM_Dutch;Arial" w:hAnsi="HSM_Dutch;Arial" w:cs="HSM_Dutch;Arial"/>
          <w:sz w:val="20"/>
        </w:rPr>
      </w:pPr>
      <w:r>
        <w:rPr>
          <w:rFonts w:cs="HSM_Dutch;Arial" w:ascii="HSM_Dutch;Arial" w:hAnsi="HSM_Dutch;Arial"/>
          <w:sz w:val="20"/>
        </w:rPr>
        <w:t>-</w:t>
        <w:tab/>
        <w:t>Prevent discharging batteries by P.V. modules at night.</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rFonts w:ascii="HSM_Dutch;Arial" w:hAnsi="HSM_Dutch;Arial" w:cs="HSM_Dutch;Arial"/>
          <w:sz w:val="20"/>
        </w:rPr>
      </w:pPr>
      <w:r>
        <w:rPr>
          <w:rFonts w:cs="HSM_Dutch;Arial" w:ascii="HSM_Dutch;Arial" w:hAnsi="HSM_Dutch;Arial"/>
          <w:sz w:val="20"/>
        </w:rPr>
        <w:t>-</w:t>
        <w:tab/>
        <w:t>Overcharging and deep discharging protection.</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rFonts w:ascii="HSM_Dutch;Arial" w:hAnsi="HSM_Dutch;Arial" w:cs="HSM_Dutch;Arial"/>
          <w:sz w:val="20"/>
        </w:rPr>
      </w:pPr>
      <w:r>
        <w:rPr>
          <w:rFonts w:cs="HSM_Dutch;Arial" w:ascii="HSM_Dutch;Arial" w:hAnsi="HSM_Dutch;Arial"/>
          <w:sz w:val="20"/>
        </w:rPr>
        <w:t>-</w:t>
        <w:tab/>
        <w:t>Increase efficiency in conversion of solar energy.</w:t>
      </w:r>
    </w:p>
    <w:p>
      <w:pPr>
        <w:pStyle w:val="BlockText"/>
        <w:rPr/>
      </w:pPr>
      <w:r>
        <w:rPr/>
        <w:t>-</w:t>
        <w:tab/>
        <w:t>Decrease degradation phenomena when applied at amorphous silicon modules.</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rFonts w:ascii="HSM_Dutch;Arial" w:hAnsi="HSM_Dutch;Arial" w:cs="HSM_Dutch;Arial"/>
          <w:sz w:val="20"/>
        </w:rPr>
      </w:pPr>
      <w:r>
        <w:rPr>
          <w:rFonts w:cs="HSM_Dutch;Arial" w:ascii="HSM_Dutch;Arial" w:hAnsi="HSM_Dutch;Arial"/>
          <w:sz w:val="20"/>
        </w:rPr>
        <w:t>-</w:t>
        <w:tab/>
        <w:t>Extended battery life tim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rFonts w:ascii="HSM_Dutch;Arial" w:hAnsi="HSM_Dutch;Arial" w:cs="HSM_Dutch;Arial"/>
          <w:sz w:val="20"/>
        </w:rPr>
      </w:pPr>
      <w:r>
        <w:rPr>
          <w:rFonts w:cs="HSM_Dutch;Arial" w:ascii="HSM_Dutch;Arial" w:hAnsi="HSM_Dutch;Arial"/>
          <w:sz w:val="20"/>
        </w:rPr>
        <w:t>-</w:t>
        <w:tab/>
        <w:t>Reduces system maintenance.</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pPr>
      <w:r>
        <w:rPr>
          <w:rFonts w:cs="HSM_Dutch;Arial" w:ascii="HSM_Dutch;Arial" w:hAnsi="HSM_Dutch;Arial"/>
          <w:sz w:val="20"/>
        </w:rPr>
        <w:t xml:space="preserve">-    </w:t>
      </w:r>
      <w:r>
        <w:rPr>
          <w:rFonts w:cs="HSM_Dutch;Arial" w:ascii="HSM_Dutch;Arial" w:hAnsi="HSM_Dutch;Arial"/>
          <w:b/>
          <w:sz w:val="20"/>
        </w:rPr>
        <w:t>OPTION:</w:t>
      </w:r>
      <w:r>
        <w:rPr>
          <w:rFonts w:cs="HSM_Dutch;Arial" w:ascii="HSM_Dutch;Arial" w:hAnsi="HSM_Dutch;Arial"/>
          <w:sz w:val="20"/>
        </w:rPr>
        <w:t>Electronic short-circuit and overload protection with reset.</w:t>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t>When the regulator is in the charge mode, LED "charge" is lighting. As battery charges, battery voltage will rise slowly until it reaches the overcharge voltage limit. At this point overcharge protection connect PV modules in short circuit condition when no power is produced by the array and battery charging stops. "Charge" LED goes out. When the battery voltage drops to the charge resumption level, the regulator will connect PV modules to the battery again and charging will resume. At full charge, the regulator will pulse current into the battery to achieve and maintain full charge. This pulse charging is indicated by occasional blinking of the "charge" 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t>RPA has deep discharge protection. It disconnect the load before the battery voltage goes too low, to prevent deep discharge damage to batteries. When  LED "output" is off, it indicates activation  of deep discharge protection.  After a certain amount of recharge, the protection resets and load is switch on again (red LED "output" goes on). It can be reset manually before recharging by temporary connecting terminals No. 7 (RESET) and No. 6 (-) on models with reset terminal.</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pPr>
      <w:r>
        <w:rPr>
          <w:rFonts w:cs="HSM_Dutch;Arial" w:ascii="HSM_Dutch;Arial" w:hAnsi="HSM_Dutch;Arial"/>
          <w:sz w:val="20"/>
        </w:rPr>
        <w:t xml:space="preserve">In the case of short circuit or overload, electronic protection disconnect load. After repairing, reconnect load by temporary connecting terminals No. 7 (RESET) and No. 6 (-). ( On models with reset terminal </w:t>
      </w:r>
      <w:r>
        <w:rPr>
          <w:rFonts w:cs="HSM_Dutch;Arial" w:ascii="HSM_Dutch;Arial" w:hAnsi="HSM_Dutch;Arial"/>
          <w:b/>
          <w:sz w:val="20"/>
        </w:rPr>
        <w:t xml:space="preserve">ONLY </w:t>
      </w:r>
      <w:r>
        <w:rPr>
          <w:rFonts w:cs="HSM_Dutch;Arial" w:ascii="HSM_Dutch;Arial" w:hAnsi="HSM_Dutch;Arial"/>
          <w:sz w:val="20"/>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right="2" w:hanging="0"/>
        <w:jc w:val="both"/>
        <w:rPr>
          <w:rFonts w:ascii="HSM_Dutch;Arial" w:hAnsi="HSM_Dutch;Arial" w:cs="HSM_Dutch;Arial"/>
          <w:sz w:val="20"/>
        </w:rPr>
      </w:pPr>
      <w:r>
        <w:rPr>
          <w:rFonts w:cs="HSM_Dutch;Arial" w:ascii="HSM_Dutch;Arial" w:hAnsi="HSM_Dutch;Arial"/>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HSM_Dutch;Arial" w:hAnsi="HSM_Dutch;Arial" w:cs="HSM_Dutch;Arial"/>
          <w:sz w:val="8"/>
        </w:rPr>
      </w:pPr>
      <w:r>
        <w:rPr>
          <w:rFonts w:cs="HSM_Dutch;Arial" w:ascii="HSM_Dutch;Arial" w:hAnsi="HSM_Dutch;Arial"/>
          <w:sz w:val="8"/>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rFonts w:ascii="HSM_Dutch;Arial" w:hAnsi="HSM_Dutch;Arial" w:cs="HSM_Dutch;Arial"/>
          <w:b/>
          <w:b/>
          <w:sz w:val="18"/>
        </w:rPr>
      </w:pPr>
      <w:r>
        <w:rPr>
          <w:rFonts w:cs="HSM_Dutch;Arial" w:ascii="HSM_Dutch;Arial" w:hAnsi="HSM_Dutch;Arial"/>
          <w:b/>
          <w:sz w:val="18"/>
        </w:rPr>
        <w:t>2.</w:t>
        <w:tab/>
        <w:t xml:space="preserve">INSTALLATION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HSM_Dutch;Arial" w:hAnsi="HSM_Dutch;Arial" w:cs="HSM_Dutch;Arial"/>
          <w:b/>
          <w:b/>
          <w:sz w:val="8"/>
        </w:rPr>
      </w:pPr>
      <w:r>
        <w:rPr>
          <w:rFonts w:cs="HSM_Dutch;Arial" w:ascii="HSM_Dutch;Arial" w:hAnsi="HSM_Dutch;Arial"/>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pPr>
      <w:r>
        <w:rPr>
          <w:rFonts w:cs="HSM_Dutch;Arial" w:ascii="HSM_Dutch;Arial" w:hAnsi="HSM_Dutch;Arial"/>
          <w:sz w:val="20"/>
        </w:rPr>
        <w:t xml:space="preserve">RPA should not be placed on surface which is subjected to direct sunlight or heated in excess of 45 </w:t>
      </w:r>
      <w:r>
        <w:rPr>
          <w:rFonts w:cs="HSM_Dutch;Arial" w:ascii="HSM_Dutch;Arial" w:hAnsi="HSM_Dutch;Arial"/>
          <w:position w:val="6"/>
          <w:sz w:val="20"/>
        </w:rPr>
        <w:t>o</w:t>
      </w:r>
      <w:r>
        <w:rPr>
          <w:rFonts w:cs="HSM_Dutch;Arial" w:ascii="HSM_Dutch;Arial" w:hAnsi="HSM_Dutch;Arial"/>
          <w:sz w:val="20"/>
        </w:rPr>
        <w:t>C. Regulator has to be placed within 1 meter of the battery, and fix to vertical plane surface with athesive tape.</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HSM_Dutch;Arial" w:hAnsi="HSM_Dutch;Arial" w:cs="HSM_Dutch;Arial"/>
          <w:sz w:val="8"/>
        </w:rPr>
      </w:pPr>
      <w:r>
        <w:rPr>
          <w:rFonts w:cs="HSM_Dutch;Arial" w:ascii="HSM_Dutch;Arial" w:hAnsi="HSM_Dutch;Arial"/>
          <w:sz w:val="8"/>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18"/>
        </w:rPr>
      </w:pPr>
      <w:r>
        <w:rPr>
          <w:rFonts w:cs="HSM_Dutch;Arial" w:ascii="HSM_Dutch;Arial" w:hAnsi="HSM_Dutch;Arial"/>
          <w:b/>
          <w:sz w:val="18"/>
        </w:rPr>
      </w:r>
    </w:p>
    <w:p>
      <w:pPr>
        <w:pStyle w:val="Normal"/>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b/>
          <w:b/>
          <w:sz w:val="18"/>
        </w:rPr>
      </w:pPr>
      <w:r>
        <w:rPr>
          <w:rFonts w:cs="HSM_Dutch;Arial" w:ascii="HSM_Dutch;Arial" w:hAnsi="HSM_Dutch;Arial"/>
          <w:b/>
          <w:sz w:val="18"/>
        </w:rPr>
        <w:t>3.</w:t>
        <w:tab/>
        <w:t xml:space="preserve">WIRING </w:t>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HSM_Dutch;Arial" w:hAnsi="HSM_Dutch;Arial" w:cs="HSM_Dutch;Arial"/>
          <w:b/>
          <w:b/>
          <w:sz w:val="8"/>
        </w:rPr>
      </w:pPr>
      <w:r>
        <w:rPr>
          <w:rFonts w:cs="HSM_Dutch;Arial" w:ascii="HSM_Dutch;Arial" w:hAnsi="HSM_Dutch;Arial"/>
          <w:b/>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After mounting, complete the wiring to the rest of the system. Refer to Fig. 1, Fig. 2, or Fig.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HSM_Dutch;Arial" w:ascii="HSM_Dutch;Arial" w:hAnsi="HSM_Dutch;Arial"/>
          <w:sz w:val="20"/>
        </w:rPr>
        <w:t>Use wires of adequate cross-section (1 mm</w:t>
      </w:r>
      <w:r>
        <w:rPr>
          <w:rFonts w:cs="HSM_Dutch;Arial" w:ascii="HSM_Dutch;Arial" w:hAnsi="HSM_Dutch;Arial"/>
          <w:position w:val="8"/>
          <w:sz w:val="16"/>
        </w:rPr>
        <w:t xml:space="preserve">2 </w:t>
      </w:r>
      <w:r>
        <w:rPr>
          <w:rFonts w:cs="HSM_Dutch;Arial" w:ascii="HSM_Dutch;Arial" w:hAnsi="HSM_Dutch;Arial"/>
          <w:sz w:val="20"/>
        </w:rPr>
        <w:t xml:space="preserve">is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Pay attention to the correct polarity. Connect the battery terminals first then PV-Modules and load last. It is recommended to use 8A fuse for load prote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If battery is disconnected while load and P.V. modules are connected to regulator, voltage higher than 14V could be passed to load and destroyed some sensitive loads. To prevent that always connect battery first and disconnect it last. For most systems connect regulator according to Fig. 1. When discharge protection has to be eliminated, use Fig. 2. For loads heavier than rated, use a relay as a load disconnecting device, refer to fig. 3. For PV-fields larger than rated, regulators can be wired in parallel to sub-arrays (fig.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t>Don't connect regulator to PV-field with higher max. voltages then those mentioned in technical dat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SM_Dutch;Arial" w:hAnsi="HSM_Dutch;Arial" w:cs="HSM_Dutch;Arial"/>
          <w:sz w:val="20"/>
        </w:rPr>
      </w:pPr>
      <w:r>
        <w:rPr>
          <w:rFonts w:cs="HSM_Dutch;Arial" w:ascii="HSM_Dutch;Arial" w:hAnsi="HSM_Dutch;Arial"/>
          <w:sz w:val="20"/>
        </w:rPr>
      </w:r>
    </w:p>
    <w:p>
      <w:pPr>
        <w:pStyle w:val="Normal"/>
        <w:tabs>
          <w:tab w:val="clear" w:pos="720"/>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jc w:val="both"/>
        <w:rPr>
          <w:rFonts w:ascii="HSM_Dutch;Arial" w:hAnsi="HSM_Dutch;Arial" w:cs="HSM_Dutch;Arial"/>
          <w:sz w:val="8"/>
        </w:rPr>
      </w:pPr>
      <w:r>
        <w:rPr>
          <w:rFonts w:cs="HSM_Dutch;Arial" w:ascii="HSM_Dutch;Arial" w:hAnsi="HSM_Dutch;Arial"/>
          <w:sz w:val="8"/>
        </w:rPr>
      </w:r>
    </w:p>
    <w:tbl>
      <w:tblPr>
        <w:tblW w:w="7178" w:type="dxa"/>
        <w:jc w:val="left"/>
        <w:tblInd w:w="-40" w:type="dxa"/>
        <w:tblLayout w:type="fixed"/>
        <w:tblCellMar>
          <w:top w:w="0" w:type="dxa"/>
          <w:left w:w="108" w:type="dxa"/>
          <w:bottom w:w="0" w:type="dxa"/>
          <w:right w:w="108" w:type="dxa"/>
        </w:tblCellMar>
      </w:tblPr>
      <w:tblGrid>
        <w:gridCol w:w="7178"/>
      </w:tblGrid>
      <w:tr>
        <w:trPr/>
        <w:tc>
          <w:tcPr>
            <w:tcW w:w="717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HSM_Dutch;Arial" w:hAnsi="HSM_Dutch;Arial" w:cs="HSM_Dutch;Arial"/>
                <w:sz w:val="16"/>
              </w:rPr>
            </w:pPr>
            <w:r>
              <w:rPr>
                <w:rFonts w:cs="HSM_Dutch;Arial" w:ascii="HSM_Dutch;Arial" w:hAnsi="HSM_Dutch;Arial"/>
                <w:sz w:val="16"/>
              </w:rPr>
              <w:object w:dxaOrig="5553" w:dyaOrig="27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65pt;height:137.5pt" filled="f" o:ole="">
                  <v:imagedata r:id="rId5" o:title=""/>
                </v:shape>
                <o:OLEObject Type="Embed" ProgID="" ShapeID="ole_rId4" DrawAspect="Content" ObjectID="_486421418" r:id="rId4"/>
              </w:objec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SM_Dutch;Arial" w:hAnsi="HSM_Dutch;Arial" w:cs="HSM_Dutch;Arial"/>
          <w:i/>
          <w:i/>
          <w:sz w:val="14"/>
        </w:rPr>
      </w:pPr>
      <w:r>
        <w:rPr>
          <w:rFonts w:cs="HSM_Dutch;Arial" w:ascii="HSM_Dutch;Arial" w:hAnsi="HSM_Dutch;Arial"/>
          <w:i/>
          <w:sz w:val="14"/>
        </w:rPr>
        <w:t>Fig.1. Load directly connected to regulator (load consumption lower than regulator nominal output pow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SM_Dutch;Arial" w:hAnsi="HSM_Dutch;Arial" w:cs="HSM_Dutch;Arial"/>
          <w:i/>
          <w:i/>
          <w:sz w:val="8"/>
        </w:rPr>
      </w:pPr>
      <w:r>
        <w:rPr>
          <w:rFonts w:cs="HSM_Dutch;Arial" w:ascii="HSM_Dutch;Arial" w:hAnsi="HSM_Dutch;Arial"/>
          <w:i/>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SM_Dutch;Arial" w:hAnsi="HSM_Dutch;Arial" w:cs="HSM_Dutch;Arial"/>
          <w:sz w:val="8"/>
        </w:rPr>
      </w:pPr>
      <w:r>
        <w:rPr>
          <w:rFonts w:cs="HSM_Dutch;Arial" w:ascii="HSM_Dutch;Arial" w:hAnsi="HSM_Dutch;Arial"/>
          <w:sz w:val="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SM_Dutch;Arial" w:hAnsi="HSM_Dutch;Arial" w:cs="HSM_Dutch;Arial"/>
          <w:sz w:val="8"/>
        </w:rPr>
      </w:pPr>
      <w:r>
        <w:rPr>
          <w:rFonts w:cs="HSM_Dutch;Arial" w:ascii="HSM_Dutch;Arial" w:hAnsi="HSM_Dutch;Arial"/>
          <w:sz w:val="8"/>
        </w:rPr>
      </w:r>
    </w:p>
    <w:tbl>
      <w:tblPr>
        <w:tblW w:w="7275" w:type="dxa"/>
        <w:jc w:val="left"/>
        <w:tblInd w:w="-51" w:type="dxa"/>
        <w:tblLayout w:type="fixed"/>
        <w:tblCellMar>
          <w:top w:w="0" w:type="dxa"/>
          <w:left w:w="108" w:type="dxa"/>
          <w:bottom w:w="0" w:type="dxa"/>
          <w:right w:w="108" w:type="dxa"/>
        </w:tblCellMar>
      </w:tblPr>
      <w:tblGrid>
        <w:gridCol w:w="7275"/>
      </w:tblGrid>
      <w:tr>
        <w:trPr/>
        <w:tc>
          <w:tcPr>
            <w:tcW w:w="7275"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HSM_Dutch;Arial" w:hAnsi="HSM_Dutch;Arial" w:cs="HSM_Dutch;Arial"/>
                <w:sz w:val="16"/>
              </w:rPr>
            </w:pPr>
            <w:r>
              <w:rPr>
                <w:rFonts w:cs="HSM_Dutch;Arial" w:ascii="HSM_Dutch;Arial" w:hAnsi="HSM_Dutch;Arial"/>
                <w:sz w:val="16"/>
              </w:rPr>
              <w:object w:dxaOrig="5099" w:dyaOrig="27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4.95pt;height:136.4pt" filled="f" o:ole="">
                  <v:imagedata r:id="rId7" o:title=""/>
                </v:shape>
                <o:OLEObject Type="Embed" ProgID="" ShapeID="ole_rId6" DrawAspect="Content" ObjectID="_755455600" r:id="rId6"/>
              </w:object>
            </w:r>
          </w:p>
        </w:tc>
      </w:tr>
      <w:tr>
        <w:trPr/>
        <w:tc>
          <w:tcPr>
            <w:tcW w:w="727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67" w:hanging="425"/>
              <w:jc w:val="center"/>
              <w:rPr>
                <w:rFonts w:ascii="HSM_Dutch;Arial" w:hAnsi="HSM_Dutch;Arial" w:cs="HSM_Dutch;Arial"/>
                <w:i/>
                <w:i/>
                <w:sz w:val="16"/>
              </w:rPr>
            </w:pPr>
            <w:r>
              <w:rPr>
                <w:rFonts w:cs="HSM_Dutch;Arial" w:ascii="HSM_Dutch;Arial" w:hAnsi="HSM_Dutch;Arial"/>
                <w:i/>
                <w:sz w:val="16"/>
              </w:rPr>
              <w:t>Fig.2. Load directly connected to battery (discharge protection off)</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2" w:hanging="142"/>
        <w:rPr>
          <w:rFonts w:ascii="HSM_Dutch;Arial" w:hAnsi="HSM_Dutch;Arial" w:cs="HSM_Dutch;Arial"/>
          <w:sz w:val="20"/>
        </w:rPr>
      </w:pPr>
      <w:r>
        <w:rPr>
          <w:rFonts w:cs="HSM_Dutch;Arial" w:ascii="HSM_Dutch;Arial" w:hAnsi="HSM_Dutch;Arial"/>
          <w:sz w:val="20"/>
        </w:rPr>
      </w:r>
    </w:p>
    <w:sectPr>
      <w:type w:val="nextPage"/>
      <w:pgSz w:orient="landscape" w:w="16838" w:h="11906"/>
      <w:pgMar w:left="567" w:right="567" w:gutter="0" w:header="0" w:top="851" w:footer="0" w:bottom="851"/>
      <w:pgNumType w:fmt="decimal"/>
      <w:cols w:num="2" w:space="113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SM_Swiss">
    <w:altName w:val="Arial"/>
    <w:charset w:val="00"/>
    <w:family w:val="swiss"/>
    <w:pitch w:val="variable"/>
  </w:font>
  <w:font w:name="Liberation Sans">
    <w:altName w:val="Arial"/>
    <w:charset w:val="01"/>
    <w:family w:val="swiss"/>
    <w:pitch w:val="variable"/>
  </w:font>
  <w:font w:name="HSM_Dutch">
    <w:altName w:val="Arial"/>
    <w:charset w:val="00"/>
    <w:family w:val="swiss"/>
    <w:pitch w:val="variable"/>
  </w:font>
  <w:font w:name="HSM_Swiss_Black">
    <w:altName w:val="Arial"/>
    <w:charset w:val="00"/>
    <w:family w:val="swiss"/>
    <w:pitch w:val="variable"/>
  </w:font>
  <w:font w:name="Courier_10">
    <w:altName w:val="Lucida Console"/>
    <w:charset w:val="00"/>
    <w:family w:val="modern"/>
    <w:pitch w:val="default"/>
  </w:font>
  <w:font w:name="HSM_Clarendon">
    <w:altName w:val="Arial"/>
    <w:charset w:val="00"/>
    <w:family w:val="swiss"/>
    <w:pitch w:val="variable"/>
  </w:font>
  <w:font w:name="Handel Gothic">
    <w:altName w:val="Swis721 BdOul BT"/>
    <w:charset w:val="00"/>
    <w:family w:val="decorative"/>
    <w:pitch w:val="variable"/>
  </w:font>
  <w:font w:name="Swis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SM_Swiss;Arial" w:hAnsi="HSM_Swiss;Arial" w:eastAsia="Times New Roman" w:cs="HSM_Swis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812" w:leader="none"/>
        <w:tab w:val="left" w:pos="6480" w:leader="none"/>
        <w:tab w:val="left" w:pos="7200" w:leader="none"/>
        <w:tab w:val="left" w:pos="7920" w:leader="none"/>
      </w:tabs>
      <w:ind w:left="284" w:right="2" w:hanging="284"/>
      <w:jc w:val="both"/>
    </w:pPr>
    <w:rPr>
      <w:rFonts w:ascii="HSM_Dutch;Arial" w:hAnsi="HSM_Dutch;Arial" w:cs="HSM_Dutch;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6:36:00Z</dcterms:created>
  <dc:creator>Ivo Ivanisevic</dc:creator>
  <dc:description/>
  <dc:language>en-US</dc:language>
  <cp:lastModifiedBy>hpc</cp:lastModifiedBy>
  <cp:lastPrinted>2002-04-15T08:17:00Z</cp:lastPrinted>
  <dcterms:modified xsi:type="dcterms:W3CDTF">2002-04-19T09:26:00Z</dcterms:modified>
  <cp:revision>6</cp:revision>
  <dc:subject/>
  <dc:title>upute za upotrebu BCR2400</dc:title>
</cp:coreProperties>
</file>