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HSM_Dutch;Arial" w:hAnsi="HSM_Dutch;Arial" w:cs="HSM_Dutch;Arial"/>
          <w:sz w:val="8"/>
        </w:rPr>
      </w:pPr>
      <w:r>
        <w:rPr>
          <w:rFonts w:cs="HSM_Dutch;Arial" w:ascii="HSM_Dutch;Arial" w:hAnsi="HSM_Dutch;Arial"/>
          <w:sz w:val="8"/>
        </w:rPr>
      </w:r>
    </w:p>
    <w:tbl>
      <w:tblPr>
        <w:tblW w:w="735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/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" w:hanging="0"/>
              <w:jc w:val="center"/>
              <w:rPr>
                <w:rFonts w:ascii="HSM_Dutch;Arial" w:hAnsi="HSM_Dutch;Arial" w:cs="HSM_Dutch;Arial"/>
                <w:sz w:val="16"/>
              </w:rPr>
            </w:pPr>
            <w:r>
              <w:rPr>
                <w:rFonts w:cs="HSM_Dutch;Arial" w:ascii="HSM_Dutch;Arial" w:hAnsi="HSM_Dutch;Arial"/>
                <w:sz w:val="16"/>
              </w:rPr>
              <w:object w:dxaOrig="7150" w:dyaOrig="34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7.5pt;height:174.05pt" filled="f" o:ole="">
                  <v:imagedata r:id="rId3" o:title=""/>
                </v:shape>
                <o:OLEObject Type="Embed" ProgID="" ShapeID="ole_rId2" DrawAspect="Content" ObjectID="_1355006142" r:id="rId2"/>
              </w:objec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HSM_Dutch;Arial" w:hAnsi="HSM_Dutch;Arial" w:cs="HSM_Dutch;Arial"/>
          <w:i/>
          <w:i/>
          <w:sz w:val="16"/>
        </w:rPr>
      </w:pPr>
      <w:r>
        <w:rPr>
          <w:rFonts w:cs="HSM_Dutch;Arial" w:ascii="HSM_Dutch;Arial" w:hAnsi="HSM_Dutch;Arial"/>
          <w:i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Slika 3. Paralelno spajanje RPA-..., trošilo spojeno preko rele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(snaga fotonaponskog polja kao i snaga trošila veća od snage regulatora)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HSM_Dutch;Arial" w:hAnsi="HSM_Dutch;Arial" w:cs="HSM_Dutch;Arial"/>
          <w:b/>
          <w:b/>
          <w:sz w:val="18"/>
        </w:rPr>
      </w:pPr>
      <w:r>
        <w:rPr>
          <w:rFonts w:cs="HSM_Dutch;Arial" w:ascii="HSM_Dutch;Arial" w:hAnsi="HSM_Dutch;Arial"/>
          <w:b/>
          <w:sz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UPOZORENJA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</w:t>
        <w:tab/>
        <w:t>Poštujte redoslijed spajanja kabela.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</w:t>
        <w:tab/>
        <w:t>Pogrešan polaritet trajno oštećuje RPA-...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</w:t>
        <w:tab/>
        <w:t>Zabranjeno je prekoračenje maksimalnog strujnog opsega regulatora. Maksimalni opseg  je  zbroj struja  kratkog spoja svih paralelno spojenih modula.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>4.</w:t>
        <w:tab/>
        <w:t>Zabranjeno je spajati regulator na napon veći od maksimalnog napona polja navedenog u specifikacij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4. </w:t>
        <w:tab/>
        <w:t>OTKLANJANJE NEISPRAVNOSTI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</w:t>
        <w:tab/>
        <w:t>Provjeriti ispravnost ožičenja.</w:t>
      </w:r>
    </w:p>
    <w:p>
      <w:pPr>
        <w:pStyle w:val="Normal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</w:t>
        <w:tab/>
        <w:t>Provjera izlaza:</w:t>
      </w:r>
    </w:p>
    <w:p>
      <w:pPr>
        <w:pStyle w:val="TextBodyIndent"/>
        <w:rPr/>
      </w:pPr>
      <w:r>
        <w:rPr/>
        <w:t xml:space="preserve"> </w:t>
      </w:r>
      <w:r>
        <w:rPr/>
        <w:tab/>
        <w:t>Ako zelena led dioda "IZLAZ" svijetli a nema napona na stezaljkama 5 i 6 potrošača - zamjenite regulator. Ako zelena led dioda "IZLAZ" ne svijetli, odspojite potrošač i resetirajte regulator. Ukoliko se led dioda uključi regulator je isključio potrošač zbog ispražnjenosti baterije ili kratkog spoja potrošača. Ako se led dioda ne uključi a napon baterije je iznad 12/24V regulator je neispravan (ukoliko je napon baterije ispod 12/24 V ostavite odspojen potrošač dok se baterija ne napuni).</w:t>
      </w:r>
    </w:p>
    <w:p>
      <w:pPr>
        <w:pStyle w:val="Normal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</w:t>
        <w:tab/>
        <w:t>Provjera punjenja baterije:</w:t>
      </w:r>
    </w:p>
    <w:p>
      <w:pPr>
        <w:pStyle w:val="Normal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>Ako je napon na stezaljkama 1 i 2 veći za 0,5V od napona baterije (stez. 3 i 4) regulator je ispravan. Napon baterije niži od 13/26V a napon na stezaljkama 1 i 2 veći od 13/26V - zamjeniti regulator. Napon baterije veći od 13/26V a napon na stezaljkama 1 i 2  jednak 0V - odspojiti fotonaponsko polje i provjeriti njegovu ispravnost, ako je ispravno zamijeniti regulat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142"/>
        <w:rPr>
          <w:rFonts w:ascii="HSM_Dutch;Arial" w:hAnsi="HSM_Dutch;Arial" w:cs="HSM_Dutch;Arial"/>
          <w:sz w:val="16"/>
        </w:rPr>
      </w:pPr>
      <w:r>
        <w:rPr>
          <w:rFonts w:cs="HSM_Dutch;Arial" w:ascii="HSM_Dutch;Arial" w:hAnsi="HSM_Dutch;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142"/>
        <w:rPr>
          <w:rFonts w:ascii="HSM_Dutch;Arial" w:hAnsi="HSM_Dutch;Arial" w:cs="HSM_Dutch;Arial"/>
          <w:sz w:val="16"/>
        </w:rPr>
      </w:pPr>
      <w:r>
        <w:rPr>
          <w:rFonts w:cs="HSM_Dutch;Arial" w:ascii="HSM_Dutch;Arial" w:hAnsi="HSM_Dutch;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A D R I A T I C      B. B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position w:val="2"/>
          <w:sz w:val="22"/>
        </w:rPr>
        <w:t xml:space="preserve"> </w:t>
      </w:r>
    </w:p>
    <w:p>
      <w:pPr>
        <w:pStyle w:val="Normal"/>
        <w:ind w:right="-765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right="-76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R - 21000 Split, Istarska 13</w:t>
      </w:r>
    </w:p>
    <w:p>
      <w:pPr>
        <w:pStyle w:val="Normal"/>
        <w:ind w:right="-765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el. (+38521) 345 193, fax. (+38521) 360 649</w:t>
      </w:r>
    </w:p>
    <w:p>
      <w:pPr>
        <w:pStyle w:val="Normal"/>
        <w:rPr>
          <w:rFonts w:ascii="Courier_10;Lucida Console" w:hAnsi="Courier_10;Lucida Console" w:cs="Courier_10;Lucida Console"/>
          <w:sz w:val="16"/>
        </w:rPr>
      </w:pPr>
      <w:r>
        <w:rPr>
          <w:rFonts w:cs="Courier_10;Lucida Console" w:ascii="Courier_10;Lucida Console" w:hAnsi="Courier_10;Lucida Console"/>
          <w:sz w:val="16"/>
        </w:rPr>
      </w:r>
    </w:p>
    <w:p>
      <w:pPr>
        <w:pStyle w:val="Normal"/>
        <w:rPr>
          <w:rFonts w:ascii="Courier_10;Lucida Console" w:hAnsi="Courier_10;Lucida Console" w:cs="Courier_10;Lucida Console"/>
        </w:rPr>
      </w:pPr>
      <w:r>
        <w:rPr>
          <w:rFonts w:cs="Courier_10;Lucida Console" w:ascii="Courier_10;Lucida Console" w:hAnsi="Courier_10;Lucida Console"/>
        </w:rPr>
      </w:r>
    </w:p>
    <w:p>
      <w:pPr>
        <w:pStyle w:val="Normal"/>
        <w:rPr>
          <w:rFonts w:ascii="Courier_10;Lucida Console" w:hAnsi="Courier_10;Lucida Console" w:cs="Courier_10;Lucida Console"/>
        </w:rPr>
      </w:pPr>
      <w:r>
        <w:rPr>
          <w:rFonts w:cs="Courier_10;Lucida Console" w:ascii="Courier_10;Lucida Console" w:hAnsi="Courier_10;Lucida Console"/>
        </w:rPr>
      </w:r>
    </w:p>
    <w:p>
      <w:pPr>
        <w:pStyle w:val="Normal"/>
        <w:rPr>
          <w:rFonts w:ascii="Courier_10;Lucida Console" w:hAnsi="Courier_10;Lucida Console" w:cs="Courier_10;Lucida Console"/>
        </w:rPr>
      </w:pPr>
      <w:r>
        <w:rPr>
          <w:rFonts w:cs="Courier_10;Lucida Console" w:ascii="Courier_10;Lucida Console" w:hAnsi="Courier_10;Lucida Console"/>
        </w:rPr>
      </w:r>
    </w:p>
    <w:p>
      <w:pPr>
        <w:pStyle w:val="Normal"/>
        <w:rPr>
          <w:rFonts w:ascii="Courier_10;Lucida Console" w:hAnsi="Courier_10;Lucida Console" w:cs="Courier_10;Lucida Console"/>
        </w:rPr>
      </w:pPr>
      <w:r>
        <w:rPr>
          <w:rFonts w:cs="Courier_10;Lucida Console" w:ascii="Courier_10;Lucida Console" w:hAnsi="Courier_10;Lucida Conso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GULATOR PUNJENJA AKUMULATORA</w:t>
      </w:r>
    </w:p>
    <w:p>
      <w:pPr>
        <w:pStyle w:val="Heading1"/>
        <w:rPr/>
      </w:pPr>
      <w:r>
        <w:rPr/>
        <w:t xml:space="preserve">RPA-20 12V/20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RPA-20 24V/20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putstvo za montažu i održava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Čestitamo, pridružili ste se obitelji korisnika naših  proizvoda. Oni se koriste svakodnevno našim  solarnim sustavima, sa zadovoljstvom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poručamo da pažljivo pročitate ovo uputsvo prije početka instalacije sustav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ehničke karakteristike RPA-...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3686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P REGULATOR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PA-20 12V/20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PA-20 24V/20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ZIVNI NAP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 V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V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X. NAPON POLJ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V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 V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PON PUNJENJ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6 V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2 V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X. NAPON (BOOST)*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2 V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4 V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N. NAPON*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8 V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6 V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X. STRUJA POLJ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X. STRUJA TERET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LASTITA POTROŠNJ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m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m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DNA TEMP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15 do 50 </w:t>
            </w:r>
            <w:r>
              <w:rPr>
                <w:rFonts w:cs="Times New Roman" w:ascii="Times New Roman" w:hAnsi="Times New Roman"/>
                <w:position w:val="8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15 do 50 </w:t>
            </w:r>
            <w:r>
              <w:rPr>
                <w:rFonts w:cs="Times New Roman" w:ascii="Times New Roman" w:hAnsi="Times New Roman"/>
                <w:position w:val="8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MP. SKLADIŠTENJ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50 do 80 </w:t>
            </w:r>
            <w:r>
              <w:rPr>
                <w:rFonts w:cs="Times New Roman" w:ascii="Times New Roman" w:hAnsi="Times New Roman"/>
                <w:position w:val="8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50 do 80 </w:t>
            </w:r>
            <w:r>
              <w:rPr>
                <w:rFonts w:cs="Times New Roman" w:ascii="Times New Roman" w:hAnsi="Times New Roman"/>
                <w:position w:val="8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MENZIJ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 x 110 x 36m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 x 110 x 36m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ŽIN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8k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8k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* na zahtijev može se isporučiti regulator s drugim vrijednostima naponskih granica ili temperaturnom kompezacijom praga napona punjenj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</w:tabs>
        <w:ind w:right="2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</w:tabs>
        <w:ind w:right="2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.</w:t>
        <w:tab/>
        <w:t>OPIS RADA RPA-...</w:t>
      </w:r>
    </w:p>
    <w:p>
      <w:pPr>
        <w:pStyle w:val="Normal"/>
        <w:tabs>
          <w:tab w:val="clear" w:pos="720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142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</w:tabs>
        <w:ind w:right="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PA-... je efikasan, kompaktan i vodootporan PWM regulator koji služi za punjenje akumulatora pomoću fotonaponskih modula.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</w:tabs>
        <w:ind w:left="284" w:right="2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</w:t>
        <w:tab/>
        <w:t xml:space="preserve">Optimira karakteristiku punjenja baterije fotonaponskim modulima 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</w:tabs>
        <w:ind w:left="284" w:right="2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</w:t>
        <w:tab/>
        <w:t>Spriječava pražnjenje  baterije kroz fotonaponske module noću, kada oni ne daju napon.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</w:tabs>
        <w:ind w:left="284" w:right="2" w:hanging="284"/>
        <w:jc w:val="both"/>
        <w:rPr/>
      </w:pPr>
      <w:r>
        <w:rPr>
          <w:rFonts w:cs="Times New Roman" w:ascii="Times New Roman" w:hAnsi="Times New Roman"/>
          <w:sz w:val="20"/>
        </w:rPr>
        <w:t>3.</w:t>
        <w:tab/>
        <w:t>Osigurava nadnaponsku i podnaponsku  zaštitu baterije.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</w:tabs>
        <w:ind w:left="284" w:right="2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</w:t>
        <w:tab/>
        <w:t>Štiti od preopterećenja te kratkog spoja potrošača.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</w:tabs>
        <w:ind w:left="284" w:right="2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</w:t>
        <w:tab/>
        <w:t>Povećava iskorištenje sunčeve energije.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</w:tabs>
        <w:ind w:left="284" w:right="2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</w:t>
        <w:tab/>
        <w:t>Umanjuje degradaciju fotonaposkih modula.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</w:tabs>
        <w:ind w:left="284" w:right="2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</w:t>
        <w:tab/>
        <w:t>Produžava životni vijek baterije modernim sistemom BOOST / FLOAT punjenja.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</w:tabs>
        <w:ind w:left="284" w:right="2" w:hanging="284"/>
        <w:jc w:val="both"/>
        <w:rPr/>
      </w:pPr>
      <w:r>
        <w:rPr>
          <w:rFonts w:cs="Times New Roman" w:ascii="Times New Roman" w:hAnsi="Times New Roman"/>
          <w:sz w:val="20"/>
        </w:rPr>
        <w:t>8.</w:t>
        <w:tab/>
        <w:t>Smanjuje održavanje opre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</w:tabs>
        <w:ind w:right="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iječava pražnjenje  baterije kroz fotonaponske module noću, kada oni ne daju napon, osigurava nadnaponsku i podnaponsku  zaštitu baterije i štiti od preopterećenja te kratkog spoja potrošač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</w:tabs>
        <w:ind w:right="2" w:hanging="0"/>
        <w:jc w:val="both"/>
        <w:rPr/>
      </w:pPr>
      <w:r>
        <w:rPr>
          <w:rFonts w:cs="Times New Roman" w:ascii="Times New Roman" w:hAnsi="Times New Roman"/>
          <w:sz w:val="20"/>
        </w:rPr>
        <w:t>Kada se akumulatorska baterija puni, svijetli zelena led dioda "</w:t>
      </w:r>
      <w:r>
        <w:rPr>
          <w:rFonts w:cs="Times New Roman" w:ascii="Times New Roman" w:hAnsi="Times New Roman"/>
          <w:b/>
          <w:sz w:val="20"/>
        </w:rPr>
        <w:t>PUNJENJE"</w:t>
      </w:r>
      <w:r>
        <w:rPr>
          <w:rFonts w:cs="Times New Roman" w:ascii="Times New Roman" w:hAnsi="Times New Roman"/>
          <w:sz w:val="20"/>
        </w:rPr>
        <w:t>, struja modula teče u trošilo i akumulator. Kako se akumulatorska baterija puni, raste joj napon. U trenutku kada napon akumulatorske baterije postigne maksimalno dozvoljenu vrijednost, nadnaponska zaštita kratko spaja fotonaponske module čime se prekida dalje punjenje akumulatorske baterije (zelena led dioda "</w:t>
      </w:r>
      <w:r>
        <w:rPr>
          <w:rFonts w:cs="Times New Roman" w:ascii="Times New Roman" w:hAnsi="Times New Roman"/>
          <w:b/>
          <w:sz w:val="20"/>
        </w:rPr>
        <w:t>PUNJENJE"</w:t>
      </w:r>
      <w:r>
        <w:rPr>
          <w:rFonts w:cs="Times New Roman" w:ascii="Times New Roman" w:hAnsi="Times New Roman"/>
          <w:sz w:val="20"/>
        </w:rPr>
        <w:t xml:space="preserve"> ne svijetli). U prvom punjenju nakon sanja potpune ispražnjenosti, baterija se puni na povećani prag napona od 14,2/28,4  V,a kad ga postigne automatski se vraća na napon oržavanja od 13,6/27,2 V( BOOST / FLOAT ). Kada napon akumulatorske baterije opadne (usljed pražnjenja ili samopražnjenja) uspostavlja se ponovno punjenje (zelena led dioda "</w:t>
      </w:r>
      <w:r>
        <w:rPr>
          <w:rFonts w:cs="Times New Roman" w:ascii="Times New Roman" w:hAnsi="Times New Roman"/>
          <w:b/>
          <w:sz w:val="20"/>
        </w:rPr>
        <w:t>PUNJENJE"</w:t>
      </w:r>
      <w:r>
        <w:rPr>
          <w:rFonts w:cs="Times New Roman" w:ascii="Times New Roman" w:hAnsi="Times New Roman"/>
          <w:sz w:val="20"/>
        </w:rPr>
        <w:t xml:space="preserve"> svijetli). U slučaju potpuno pune baterije polje se periodički kratko spaja što se signalizira periodičkim paljenjem i gašenjem zelene led diode "</w:t>
      </w:r>
      <w:r>
        <w:rPr>
          <w:rFonts w:cs="Times New Roman" w:ascii="Times New Roman" w:hAnsi="Times New Roman"/>
          <w:b/>
          <w:sz w:val="20"/>
        </w:rPr>
        <w:t>PUNJENJE"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2" w:hanging="0"/>
        <w:jc w:val="both"/>
        <w:rPr/>
      </w:pPr>
      <w:r>
        <w:rPr>
          <w:rFonts w:cs="Times New Roman" w:ascii="Times New Roman" w:hAnsi="Times New Roman"/>
          <w:sz w:val="20"/>
        </w:rPr>
        <w:t>RPA-... posjeduje podnaponsku zaštitu baterije. To je zaštita od prevelikog pražnjenja baterije. Gašenje zelene led diode "</w:t>
      </w:r>
      <w:r>
        <w:rPr>
          <w:rFonts w:cs="Times New Roman" w:ascii="Times New Roman" w:hAnsi="Times New Roman"/>
          <w:b/>
          <w:sz w:val="20"/>
        </w:rPr>
        <w:t>IZLAZ"</w:t>
      </w:r>
      <w:r>
        <w:rPr>
          <w:rFonts w:cs="Times New Roman" w:ascii="Times New Roman" w:hAnsi="Times New Roman"/>
          <w:sz w:val="20"/>
        </w:rPr>
        <w:t xml:space="preserve"> signalizira proradu podnaponske zaštite. Kada ona ne svijetli isključeni su potrošači i spriječava se daljnje pražnjenje akumulatorske baterije. Punjenjem baterije podnaponska zaštita se automatski resetira i uključe potrošači (svijetli zelena led dioda "</w:t>
      </w:r>
      <w:r>
        <w:rPr>
          <w:rFonts w:cs="Times New Roman" w:ascii="Times New Roman" w:hAnsi="Times New Roman"/>
          <w:b/>
          <w:sz w:val="20"/>
        </w:rPr>
        <w:t>IZLAZ"</w:t>
      </w:r>
      <w:r>
        <w:rPr>
          <w:rFonts w:cs="Times New Roman" w:ascii="Times New Roman" w:hAnsi="Times New Roman"/>
          <w:sz w:val="20"/>
        </w:rPr>
        <w:t>). Podnaponaska zaštita se može resetirati prisilno i prije nego se baterija dovoljno napuni, kratkotrajnim spajanjem stezaljke br.7 ("</w:t>
      </w:r>
      <w:r>
        <w:rPr>
          <w:rFonts w:cs="Times New Roman" w:ascii="Times New Roman" w:hAnsi="Times New Roman"/>
          <w:b/>
          <w:sz w:val="20"/>
        </w:rPr>
        <w:t>RESET"</w:t>
      </w:r>
      <w:r>
        <w:rPr>
          <w:rFonts w:cs="Times New Roman" w:ascii="Times New Roman" w:hAnsi="Times New Roman"/>
          <w:sz w:val="20"/>
        </w:rPr>
        <w:t>) sa stezaljkom br 6. što se može izvesti vodičem ili dograđenim tipkalo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2" w:hanging="0"/>
        <w:jc w:val="both"/>
        <w:rPr/>
      </w:pPr>
      <w:r>
        <w:rPr>
          <w:rFonts w:cs="Times New Roman" w:ascii="Times New Roman" w:hAnsi="Times New Roman"/>
          <w:sz w:val="20"/>
        </w:rPr>
        <w:t>Pri kratkom spoju ili preopterećenju potrošača RPA-... automatski isključi potrošač - zelena led dioda "</w:t>
      </w:r>
      <w:r>
        <w:rPr>
          <w:rFonts w:cs="Times New Roman" w:ascii="Times New Roman" w:hAnsi="Times New Roman"/>
          <w:b/>
          <w:sz w:val="20"/>
        </w:rPr>
        <w:t>IZLAZ"</w:t>
      </w:r>
      <w:r>
        <w:rPr>
          <w:rFonts w:cs="Times New Roman" w:ascii="Times New Roman" w:hAnsi="Times New Roman"/>
          <w:sz w:val="20"/>
        </w:rPr>
        <w:t xml:space="preserve"> ne svijetli. Nakon otklanjanja pogreške potrošač se ponovo uključuje kratkotrajnim spajanjem stezaljke br.7 ("</w:t>
      </w:r>
      <w:r>
        <w:rPr>
          <w:rFonts w:cs="Times New Roman" w:ascii="Times New Roman" w:hAnsi="Times New Roman"/>
          <w:b/>
          <w:sz w:val="20"/>
        </w:rPr>
        <w:t>RESET"</w:t>
      </w:r>
      <w:r>
        <w:rPr>
          <w:rFonts w:cs="Times New Roman" w:ascii="Times New Roman" w:hAnsi="Times New Roman"/>
          <w:sz w:val="20"/>
        </w:rPr>
        <w:t>) sa stezaljkom br 6 što se može izvesti vodičem ili dograđenim tipkalom.</w:t>
      </w:r>
    </w:p>
    <w:p>
      <w:pPr>
        <w:pStyle w:val="Normal"/>
        <w:tabs>
          <w:tab w:val="clear" w:pos="720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142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2" w:hanging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2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2.</w:t>
        <w:tab/>
        <w:t>UPUTSTVO ZA MONTAŽU</w:t>
      </w:r>
    </w:p>
    <w:p>
      <w:pPr>
        <w:pStyle w:val="Normal"/>
        <w:tabs>
          <w:tab w:val="clear" w:pos="720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142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PA-... se ne smije montirati na mjesto koje je izloženo direktnom djelovanju sunca ili na površinu koja se zagrijava kako se nebi prekoračili temperaturni uvjeti rada RPA-.... Regulator je potrebno smjestiti što bliže akumulatoru i vijcima učvrstiti kroz otvor na kučištu na vertikalnu plohu.</w:t>
      </w:r>
    </w:p>
    <w:p>
      <w:pPr>
        <w:pStyle w:val="Normal"/>
        <w:tabs>
          <w:tab w:val="clear" w:pos="720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142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142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3.</w:t>
        <w:tab/>
        <w:t>UPUTSTVO ZA PRIKLJUČIVANJE</w:t>
      </w:r>
    </w:p>
    <w:p>
      <w:pPr>
        <w:pStyle w:val="Normal"/>
        <w:tabs>
          <w:tab w:val="clear" w:pos="720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142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Poslije montaže RPA-..., dovršite njegovo ožičavanje vodičima 6 mm</w:t>
      </w:r>
      <w:r>
        <w:rPr>
          <w:rFonts w:cs="Times New Roman" w:ascii="Times New Roman" w:hAnsi="Times New Roman"/>
          <w:position w:val="8"/>
          <w:sz w:val="16"/>
        </w:rPr>
        <w:t>2</w:t>
      </w:r>
      <w:r>
        <w:rPr>
          <w:rFonts w:cs="Times New Roman" w:ascii="Times New Roman" w:hAnsi="Times New Roman"/>
          <w:sz w:val="20"/>
        </w:rPr>
        <w:t xml:space="preserve"> po slijedećem redoslijedu spajanja: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0"/>
        </w:rPr>
        <w:t>1.</w:t>
        <w:tab/>
        <w:t>Spojite kabel sa minus stezaljke baterije na minus stezaljku RPA-... (stez.br.4).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</w:t>
        <w:tab/>
        <w:t>Spojite kabel sa plus stezaljke baterije na plus stezaljku RPA-... koja je označena baterijom (stez. br.3).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</w:t>
        <w:tab/>
        <w:t>Spojite kabel sa minus stezaljke solarnog panela na minus stezaljku RPA-... (stez. br.2).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</w:t>
        <w:tab/>
        <w:t>Spojite kabel sa plus stezaljke solarnog panela na plus stezaljku RPA-... koja je označena panelom (stez. br.1)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</w:t>
        <w:tab/>
        <w:t>Kada se u fotonaponskom sistemu koristi podnaponska zaštita, minus stezaljka potrošača spaja se na minus stezaljku RPA-... (stezaljka br.6), a plus stezaljka potrošača na plus stezaljku RPA-... označenu svjetiljkom (stez. br.5) (sl.1).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>Ukoliko je snaga potrošača veća od deklarirane snage za RPA-... potrošač se spaja preko kontakta releja čiji je namot spojen na RPA-... (sl.3)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>Kada ne želimo podnaponsku zaštitu, potrošač se spaja direktno na akumulator pravilno polariziran (sl.2). Pogrešan polaritet može oštetiti potroša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Za veća fotonaponska polja kod kojih bi maximalni strujni opseg za RPA-... bio prekoračen, fotonaponski moduli se podijele u dvije grupe te se svakoj pridruži po jedan </w:t>
      </w:r>
      <w:r>
        <w:rPr/>
        <w:t xml:space="preserve">regulator (sl.3). </w:t>
      </w:r>
    </w:p>
    <w:tbl>
      <w:tblPr>
        <w:tblW w:w="7363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3"/>
      </w:tblGrid>
      <w:tr>
        <w:trPr/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" w:hanging="0"/>
              <w:jc w:val="center"/>
              <w:rPr>
                <w:rFonts w:ascii="HSM_Dutch;Arial" w:hAnsi="HSM_Dutch;Arial" w:cs="HSM_Dutch;Arial"/>
                <w:sz w:val="16"/>
              </w:rPr>
            </w:pPr>
            <w:r>
              <w:rPr>
                <w:rFonts w:cs="HSM_Dutch;Arial" w:ascii="HSM_Dutch;Arial" w:hAnsi="HSM_Dutch;Arial"/>
                <w:sz w:val="16"/>
              </w:rPr>
              <w:object w:dxaOrig="5747" w:dyaOrig="252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7.35pt;height:126.4pt" filled="f" o:ole="">
                  <v:imagedata r:id="rId5" o:title=""/>
                </v:shape>
                <o:OLEObject Type="Embed" ProgID="" ShapeID="ole_rId4" DrawAspect="Content" ObjectID="_1474148164" r:id="rId4"/>
              </w:objec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Slika 1. Potrošač direktno spojen na regulator (snaga potrošača manja od nazivne snage regulator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HSM_Dutch;Arial" w:hAnsi="HSM_Dutch;Arial" w:cs="HSM_Dutch;Arial"/>
          <w:i/>
          <w:i/>
          <w:sz w:val="8"/>
        </w:rPr>
      </w:pPr>
      <w:r>
        <w:rPr>
          <w:rFonts w:cs="HSM_Dutch;Arial" w:ascii="HSM_Dutch;Arial" w:hAnsi="HSM_Dutch;Arial"/>
          <w:i/>
          <w:sz w:val="8"/>
        </w:rPr>
      </w:r>
    </w:p>
    <w:tbl>
      <w:tblPr>
        <w:tblW w:w="734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</w:tblGrid>
      <w:tr>
        <w:trPr/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" w:hanging="0"/>
              <w:jc w:val="center"/>
              <w:rPr>
                <w:rFonts w:ascii="HSM_Dutch;Arial" w:hAnsi="HSM_Dutch;Arial" w:cs="HSM_Dutch;Arial"/>
                <w:sz w:val="16"/>
              </w:rPr>
            </w:pPr>
            <w:r>
              <w:rPr>
                <w:rFonts w:cs="HSM_Dutch;Arial" w:ascii="HSM_Dutch;Arial" w:hAnsi="HSM_Dutch;Arial"/>
                <w:sz w:val="16"/>
              </w:rPr>
              <w:object w:dxaOrig="4887" w:dyaOrig="26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4.35pt;height:130.5pt" filled="f" o:ole="">
                  <v:imagedata r:id="rId7" o:title=""/>
                </v:shape>
                <o:OLEObject Type="Embed" ProgID="" ShapeID="ole_rId6" DrawAspect="Content" ObjectID="_1136225144" r:id="rId6"/>
              </w:object>
            </w:r>
          </w:p>
        </w:tc>
      </w:tr>
      <w:tr>
        <w:trPr/>
        <w:tc>
          <w:tcPr>
            <w:tcW w:w="734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67" w:hanging="42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</w:rPr>
              <w:t>Slika 2. Potrošač direktno spojen na akumulator (eliminirana podnaponska zaštita)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142"/>
        <w:rPr/>
      </w:pPr>
      <w:r>
        <w:rPr/>
      </w:r>
    </w:p>
    <w:sectPr>
      <w:type w:val="nextPage"/>
      <w:pgSz w:orient="landscape" w:w="16838" w:h="11906"/>
      <w:pgMar w:left="567" w:right="567" w:gutter="0" w:header="0" w:top="620" w:footer="0" w:bottom="679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M_Swis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SM_Dutch">
    <w:altName w:val="Arial"/>
    <w:charset w:val="00"/>
    <w:family w:val="swiss"/>
    <w:pitch w:val="variable"/>
  </w:font>
  <w:font w:name="Courier_10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SM_Swiss;Arial" w:hAnsi="HSM_Swiss;Arial" w:eastAsia="Times New Roman" w:cs="HSM_Swiss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4" w:hanging="284"/>
      <w:jc w:val="both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2:14:00Z</dcterms:created>
  <dc:creator>Ivo Ivanisevic</dc:creator>
  <dc:description/>
  <dc:language>en-US</dc:language>
  <cp:lastModifiedBy>hpc</cp:lastModifiedBy>
  <cp:lastPrinted>2000-05-09T14:09:00Z</cp:lastPrinted>
  <dcterms:modified xsi:type="dcterms:W3CDTF">2002-04-19T10:04:00Z</dcterms:modified>
  <cp:revision>9</cp:revision>
  <dc:subject/>
  <dc:title> 	</dc:title>
</cp:coreProperties>
</file>