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FF"/>
              </w:rPr>
            </w:pPr>
            <w:r>
              <w:rPr>
                <w:rFonts w:eastAsia="Arial CE" w:cs="Arial CE" w:ascii="Arial CE" w:hAnsi="Arial CE"/>
                <w:b/>
                <w:bCs/>
                <w:color w:val="0000FF"/>
                <w:sz w:val="52"/>
                <w:szCs w:val="52"/>
              </w:rPr>
              <w:t>KONČAR</w:t>
            </w:r>
            <w:r>
              <w:rPr>
                <w:rFonts w:eastAsia="Arial CE" w:cs="Arial CE" w:ascii="Arial CE" w:hAnsi="Arial CE"/>
                <w:b/>
                <w:bCs/>
                <w:color w:val="0000FF"/>
                <w:position w:val="-6"/>
                <w:sz w:val="44"/>
                <w:szCs w:val="44"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  <w:color w:val="0000FF"/>
                <w:sz w:val="44"/>
                <w:szCs w:val="44"/>
              </w:rPr>
              <w:t>ELEKTRIČNI UREĐAJI - SPLIT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FFFF" w:val="clear"/>
          </w:tcPr>
          <w:p>
            <w:pPr>
              <w:pStyle w:val="Normal"/>
              <w:spacing w:lineRule="atLeast" w:line="24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HR - 21000 SPLIT  Težački put b.b.     telefon: (021) 374-290   fax: (021) 374-102   telex: 26160</w:t>
            </w:r>
          </w:p>
        </w:tc>
      </w:tr>
    </w:tbl>
    <w:p>
      <w:pPr>
        <w:pStyle w:val="Normal"/>
        <w:rPr>
          <w:rFonts w:ascii="Swiss" w:hAnsi="Swiss" w:eastAsia="Swiss" w:cs="Swiss"/>
          <w:sz w:val="12"/>
          <w:szCs w:val="12"/>
        </w:rPr>
      </w:pPr>
      <w:r>
        <w:rPr>
          <w:rFonts w:eastAsia="Swiss" w:cs="Swiss" w:ascii="Swiss" w:hAnsi="Swiss"/>
          <w:sz w:val="12"/>
          <w:szCs w:val="12"/>
        </w:rPr>
      </w:r>
    </w:p>
    <w:p>
      <w:pPr>
        <w:pStyle w:val="Normal"/>
        <w:jc w:val="both"/>
        <w:rPr>
          <w:rFonts w:ascii="HSM_Bookman" w:hAnsi="HSM_Bookman" w:eastAsia="HSM_Bookman" w:cs="HSM_Bookman"/>
          <w:sz w:val="12"/>
          <w:szCs w:val="12"/>
        </w:rPr>
      </w:pPr>
      <w:r>
        <w:rPr>
          <w:rFonts w:eastAsia="HSM_Bookman" w:cs="HSM_Bookman" w:ascii="HSM_Bookman" w:hAnsi="HSM_Bookman"/>
          <w:sz w:val="12"/>
          <w:szCs w:val="12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000080"/>
          <w:sz w:val="52"/>
          <w:szCs w:val="52"/>
        </w:rPr>
      </w:pPr>
      <w:r>
        <w:rPr>
          <w:rFonts w:eastAsia="Arial CE" w:cs="Arial CE" w:ascii="Arial CE" w:hAnsi="Arial CE"/>
          <w:b/>
          <w:bCs/>
          <w:color w:val="000080"/>
          <w:sz w:val="52"/>
          <w:szCs w:val="52"/>
        </w:rPr>
        <w:t>IZMJENJIVAČI</w:t>
      </w:r>
    </w:p>
    <w:p>
      <w:pPr>
        <w:pStyle w:val="Normal"/>
        <w:jc w:val="center"/>
        <w:rPr>
          <w:rFonts w:ascii="Arial CE" w:hAnsi="Arial CE" w:eastAsia="Arial CE" w:cs="Arial CE"/>
          <w:color w:val="000080"/>
          <w:sz w:val="34"/>
          <w:szCs w:val="34"/>
        </w:rPr>
      </w:pPr>
      <w:r>
        <w:rPr>
          <w:rFonts w:eastAsia="Arial CE" w:cs="Arial CE" w:ascii="Arial CE" w:hAnsi="Arial CE"/>
          <w:color w:val="000080"/>
          <w:sz w:val="34"/>
          <w:szCs w:val="34"/>
        </w:rPr>
        <w:t xml:space="preserve">TIP UPS 412(C), UPS 612(C), UPS 1212(C), </w:t>
      </w:r>
    </w:p>
    <w:p>
      <w:pPr>
        <w:pStyle w:val="Normal"/>
        <w:jc w:val="center"/>
        <w:rPr>
          <w:rFonts w:ascii="Arial CE" w:hAnsi="Arial CE" w:eastAsia="Arial CE" w:cs="Arial CE"/>
          <w:color w:val="000080"/>
          <w:sz w:val="34"/>
          <w:szCs w:val="34"/>
        </w:rPr>
      </w:pPr>
      <w:r>
        <w:rPr>
          <w:rFonts w:eastAsia="Arial CE" w:cs="Arial CE" w:ascii="Arial CE" w:hAnsi="Arial CE"/>
          <w:color w:val="000080"/>
          <w:sz w:val="34"/>
          <w:szCs w:val="34"/>
        </w:rPr>
        <w:t xml:space="preserve">UPS 424(C), UPS 624(C), UPS 1224(C) </w:t>
      </w:r>
    </w:p>
    <w:p>
      <w:pPr>
        <w:pStyle w:val="Normal"/>
        <w:jc w:val="center"/>
        <w:rPr>
          <w:rFonts w:ascii="HSM_Bookman" w:hAnsi="HSM_Bookman" w:eastAsia="HSM_Bookman" w:cs="HSM_Bookman"/>
          <w:color w:val="000080"/>
          <w:sz w:val="34"/>
          <w:szCs w:val="34"/>
        </w:rPr>
      </w:pPr>
      <w:r>
        <w:rPr>
          <w:rFonts w:eastAsia="HSM_Bookman" w:cs="HSM_Bookman" w:ascii="HSM_Bookman" w:hAnsi="HSM_Bookman"/>
          <w:color w:val="000080"/>
          <w:sz w:val="34"/>
          <w:szCs w:val="34"/>
        </w:rPr>
      </w:r>
    </w:p>
    <w:p>
      <w:pPr>
        <w:pStyle w:val="Normal"/>
        <w:jc w:val="both"/>
        <w:rPr>
          <w:rFonts w:ascii="HSM_Bookman" w:hAnsi="HSM_Bookman" w:eastAsia="HSM_Bookman" w:cs="HSM_Bookman"/>
          <w:color w:val="000080"/>
          <w:sz w:val="34"/>
          <w:szCs w:val="34"/>
        </w:rPr>
      </w:pPr>
      <w:r>
        <w:rPr>
          <w:rFonts w:eastAsia="HSM_Bookman" w:cs="HSM_Bookman" w:ascii="HSM_Bookman" w:hAnsi="HSM_Bookman"/>
          <w:color w:val="000080"/>
          <w:sz w:val="34"/>
          <w:szCs w:val="3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7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SM_Bookman" w:hAnsi="HSM_Bookman" w:eastAsia="HSM_Bookman" w:cs="HSM_Bookman"/>
              </w:rPr>
            </w:pPr>
            <w:r>
              <w:rPr>
                <w:rFonts w:eastAsia="HSM_Bookman" w:cs="HSM_Bookman" w:ascii="HSM_Bookman" w:hAnsi="HSM_Bookman"/>
              </w:rPr>
            </w:r>
          </w:p>
          <w:p>
            <w:pPr>
              <w:pStyle w:val="Normal"/>
              <w:jc w:val="center"/>
              <w:rPr>
                <w:rFonts w:ascii="HSM_Bookman" w:hAnsi="HSM_Bookman" w:eastAsia="HSM_Bookman" w:cs="HSM_Bookman"/>
              </w:rPr>
            </w:pPr>
            <w:r>
              <w:rPr>
                <w:rFonts w:eastAsia="HSM_Bookman" w:cs="HSM_Bookman" w:ascii="HSM_Bookman" w:hAnsi="HSM_Bookman"/>
              </w:rPr>
            </w:r>
          </w:p>
          <w:p>
            <w:pPr>
              <w:pStyle w:val="Normal"/>
              <w:jc w:val="center"/>
              <w:rPr>
                <w:rFonts w:ascii="HSM_Bookman" w:hAnsi="HSM_Bookman" w:eastAsia="HSM_Bookman" w:cs="HSM_Book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15360" w:dyaOrig="85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8pt;height:123.6pt" filled="f" o:ole="">
                  <v:imagedata r:id="rId3" o:title=""/>
                </v:shape>
                <o:OLEObject Type="Embed" ProgID="" ShapeID="ole_rId2" DrawAspect="Content" ObjectID="_1674495141" r:id="rId2"/>
              </w:object>
            </w:r>
          </w:p>
        </w:tc>
        <w:tc>
          <w:tcPr>
            <w:tcW w:w="5497" w:type="dxa"/>
            <w:tcBorders/>
            <w:shd w:fill="FFF2F2" w:val="clear"/>
          </w:tcPr>
          <w:p>
            <w:pPr>
              <w:pStyle w:val="Normal"/>
              <w:snapToGrid w:val="false"/>
              <w:jc w:val="both"/>
              <w:rPr>
                <w:rFonts w:ascii="HSM_Bookman" w:hAnsi="HSM_Bookman" w:eastAsia="HSM_Bookman" w:cs="HSM_Bookman"/>
                <w:b/>
                <w:b/>
                <w:bCs/>
                <w:sz w:val="8"/>
                <w:szCs w:val="8"/>
              </w:rPr>
            </w:pPr>
            <w:r>
              <w:rPr>
                <w:rFonts w:eastAsia="HSM_Bookman" w:cs="HSM_Bookman" w:ascii="HSM_Bookman" w:hAnsi="HSM_Book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Nazivna snaga: </w:t>
              <w:tab/>
              <w:tab/>
              <w:t>1200VA / 600VA / 400VA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Trenutna snaga: </w:t>
              <w:tab/>
              <w:tab/>
              <w:t>2400VA / 1200VA / 800V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Izlazni napon: </w:t>
              <w:tab/>
              <w:tab/>
              <w:t>jednofazni 220V, 50Hz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Valni oblik:        </w:t>
              <w:tab/>
              <w:t xml:space="preserve">                modificirani sinus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Ulazni napon:</w:t>
              <w:tab/>
              <w:tab/>
              <w:t>12 V= / 24 V=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Efikasnost:        </w:t>
              <w:tab/>
              <w:t xml:space="preserve">                92%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Samopotrošnja:                       2 W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Zaštita od:    </w:t>
              <w:tab/>
              <w:tab/>
              <w:t>kratkog spoja, preopterećenj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ab/>
              <w:tab/>
              <w:t xml:space="preserve">                 i niskog napona baterij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Hlađenje: </w:t>
              <w:tab/>
              <w:tab/>
              <w:t>prirodno strujanje zrak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Radna temp. okoline:</w:t>
              <w:tab/>
              <w:t>-15 do 40</w:t>
            </w:r>
            <w:r>
              <w:rPr>
                <w:rFonts w:eastAsia="Arial CE" w:cs="Arial CE" w:ascii="Arial CE" w:hAnsi="Arial CE"/>
                <w:b/>
                <w:bCs/>
                <w:position w:val="6"/>
                <w:sz w:val="16"/>
                <w:szCs w:val="16"/>
              </w:rPr>
              <w:t>o</w:t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Kućište:</w:t>
              <w:tab/>
              <w:tab/>
              <w:tab/>
              <w:t>aluminijsko, plastificirano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Dimenzije:</w:t>
              <w:tab/>
              <w:tab/>
              <w:t>230 x 360 x 230 mm</w:t>
            </w:r>
          </w:p>
          <w:p>
            <w:pPr>
              <w:pStyle w:val="Normal"/>
              <w:jc w:val="both"/>
              <w:rPr>
                <w:rFonts w:ascii="HSM_Bookman" w:hAnsi="HSM_Bookman" w:eastAsia="HSM_Bookman" w:cs="HSM_Bookman"/>
                <w:b/>
                <w:b/>
                <w:bCs/>
                <w:sz w:val="16"/>
                <w:szCs w:val="16"/>
              </w:rPr>
            </w:pPr>
            <w:r>
              <w:rPr>
                <w:rFonts w:eastAsia="HSM_Bookman" w:cs="HSM_Bookman" w:ascii="HSM_Bookman" w:hAnsi="HSM_Book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SM_Bookman" w:hAnsi="HSM_Bookman" w:eastAsia="HSM_Bookman" w:cs="HSM_Bookman"/>
                <w:b/>
                <w:b/>
                <w:bCs/>
                <w:sz w:val="16"/>
                <w:szCs w:val="16"/>
              </w:rPr>
            </w:pPr>
            <w:r>
              <w:rPr>
                <w:rFonts w:eastAsia="HSM_Bookman" w:cs="HSM_Bookman" w:ascii="HSM_Bookman" w:hAnsi="HSM_Bookman"/>
                <w:b/>
                <w:bCs/>
                <w:sz w:val="16"/>
                <w:szCs w:val="16"/>
              </w:rPr>
            </w:r>
          </w:p>
        </w:tc>
        <w:tc>
          <w:tcPr>
            <w:tcW w:w="5497" w:type="dxa"/>
            <w:tcBorders/>
            <w:shd w:fill="FFF2F2" w:val="clear"/>
          </w:tcPr>
          <w:p>
            <w:pPr>
              <w:pStyle w:val="Normal"/>
              <w:snapToGrid w:val="false"/>
              <w:jc w:val="both"/>
              <w:rPr>
                <w:rFonts w:ascii="HSM_Bookman" w:hAnsi="HSM_Bookman" w:eastAsia="HSM_Bookman" w:cs="HSM_Bookman"/>
                <w:b/>
                <w:b/>
                <w:bCs/>
                <w:sz w:val="8"/>
                <w:szCs w:val="8"/>
              </w:rPr>
            </w:pPr>
            <w:r>
              <w:rPr>
                <w:rFonts w:eastAsia="HSM_Bookman" w:cs="HSM_Bookman" w:ascii="HSM_Bookman" w:hAnsi="HSM_Bookman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25"/>
        <w:gridCol w:w="4084"/>
        <w:gridCol w:w="62"/>
      </w:tblGrid>
      <w:tr>
        <w:trPr/>
        <w:tc>
          <w:tcPr>
            <w:tcW w:w="5947" w:type="dxa"/>
            <w:tcBorders/>
            <w:shd w:fill="F2FFF2" w:val="clear"/>
          </w:tcPr>
          <w:p>
            <w:pPr>
              <w:pStyle w:val="Normal"/>
              <w:snapToGrid w:val="false"/>
              <w:ind w:left="426" w:hanging="425"/>
              <w:jc w:val="both"/>
              <w:rPr>
                <w:rFonts w:ascii="HSM_Bookman" w:hAnsi="HSM_Bookman" w:eastAsia="HSM_Bookman" w:cs="HSM_Bookman"/>
                <w:sz w:val="22"/>
                <w:szCs w:val="22"/>
              </w:rPr>
            </w:pPr>
            <w:r>
              <w:rPr>
                <w:rFonts w:eastAsia="HSM_Bookman" w:cs="HSM_Bookman" w:ascii="HSM_Bookman" w:hAnsi="HSM_Bookman"/>
                <w:sz w:val="22"/>
                <w:szCs w:val="22"/>
              </w:rPr>
            </w:r>
          </w:p>
          <w:p>
            <w:pPr>
              <w:pStyle w:val="Normal"/>
              <w:ind w:left="426" w:hanging="425"/>
              <w:jc w:val="both"/>
              <w:rPr/>
            </w:pPr>
            <w:r>
              <w:rPr>
                <w:rFonts w:eastAsia="HSM_Bookman" w:cs="HSM_Bookman" w:ascii="HSM_Bookman" w:hAnsi="HSM_Bookman"/>
                <w:sz w:val="22"/>
                <w:szCs w:val="22"/>
              </w:rPr>
              <w:object w:dxaOrig="10320" w:dyaOrig="9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5pt;height:10.4pt" filled="f" o:ole="">
                  <v:imagedata r:id="rId5" o:title=""/>
                </v:shape>
                <o:OLEObject Type="Embed" ProgID="" ShapeID="ole_rId4" DrawAspect="Content" ObjectID="_1470425792" r:id="rId4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Namijenjen je za napajanje potrošača napona 220V, 50Hz iz istosmjernog izvora 12 V= /24 V=.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425"/>
              <w:jc w:val="both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object w:dxaOrig="10320" w:dyaOrig="96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5pt;height:10.4pt" filled="f" o:ole="">
                  <v:imagedata r:id="rId7" o:title=""/>
                </v:shape>
                <o:OLEObject Type="Embed" ProgID="" ShapeID="ole_rId6" DrawAspect="Content" ObjectID="_1401553705" r:id="rId6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Robustan - prikladan za primjenu u industriji, na plovilima i vozilima.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425"/>
              <w:jc w:val="both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object w:dxaOrig="10320" w:dyaOrig="96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5pt;height:10.4pt" filled="f" o:ole="">
                  <v:imagedata r:id="rId9" o:title=""/>
                </v:shape>
                <o:OLEObject Type="Embed" ProgID="" ShapeID="ole_rId8" DrawAspect="Content" ObjectID="_1871882592" r:id="rId8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Elektronička zaštita od kratkog spoja i preopterećenja na izlazu.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object w:dxaOrig="10320" w:dyaOrig="96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5pt;height:10.4pt" filled="f" o:ole="">
                  <v:imagedata r:id="rId11" o:title=""/>
                </v:shape>
                <o:OLEObject Type="Embed" ProgID="" ShapeID="ole_rId10" DrawAspect="Content" ObjectID="_1099445105" r:id="rId10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Izuzetno niska potrošnja u neopterećenom stanju (2W) - pogodan za fotonaponske sustave.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object w:dxaOrig="10320" w:dyaOrig="96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5pt;height:10.4pt" filled="f" o:ole="">
                  <v:imagedata r:id="rId13" o:title=""/>
                </v:shape>
                <o:OLEObject Type="Embed" ProgID="" ShapeID="ole_rId12" DrawAspect="Content" ObjectID="_1504745839" r:id="rId12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Mogućnost preopterećenja dva puta veća od nazivne snage - potrebno za pokretanje motora, monitora....</w:t>
            </w:r>
          </w:p>
          <w:p>
            <w:pPr>
              <w:pStyle w:val="Normal"/>
              <w:ind w:left="426" w:hanging="426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object w:dxaOrig="10320" w:dyaOrig="96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5pt;height:10.4pt" filled="f" o:ole="">
                  <v:imagedata r:id="rId15" o:title=""/>
                </v:shape>
                <o:OLEObject Type="Embed" ProgID="" ShapeID="ole_rId14" DrawAspect="Content" ObjectID="_1032202927" r:id="rId14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Opcija (c) - automatsko preklapanje mreža/izmjenjivač, te prigrađen snažan  punjač baterija.</w:t>
            </w:r>
          </w:p>
          <w:p>
            <w:pPr>
              <w:pStyle w:val="Normal"/>
              <w:ind w:left="426" w:hanging="426"/>
              <w:jc w:val="both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object w:dxaOrig="10320" w:dyaOrig="96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5pt;height:10.4pt" filled="f" o:ole="">
                  <v:imagedata r:id="rId17" o:title=""/>
                </v:shape>
                <o:OLEObject Type="Embed" ProgID="" ShapeID="ole_rId16" DrawAspect="Content" ObjectID="_1199372209" r:id="rId16"/>
              </w:objec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Kućište pogodno za terensku uporabu ili stabilnu montažu na policu ili zid.</w:t>
            </w:r>
          </w:p>
          <w:p>
            <w:pPr>
              <w:pStyle w:val="Normal"/>
              <w:jc w:val="both"/>
              <w:rPr>
                <w:rFonts w:ascii="HSM_Bookman" w:hAnsi="HSM_Bookman" w:eastAsia="HSM_Bookman" w:cs="HSM_Bookman"/>
                <w:sz w:val="22"/>
                <w:szCs w:val="22"/>
              </w:rPr>
            </w:pPr>
            <w:r>
              <w:rPr>
                <w:rFonts w:eastAsia="HSM_Bookman" w:cs="HSM_Bookman" w:ascii="HSM_Bookman" w:hAnsi="HSM_Bookman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left="426" w:hanging="425"/>
              <w:jc w:val="both"/>
              <w:rPr>
                <w:rFonts w:ascii="HSM_Bookman" w:hAnsi="HSM_Bookman" w:eastAsia="HSM_Bookman" w:cs="HSM_Bookman"/>
                <w:sz w:val="32"/>
                <w:szCs w:val="32"/>
              </w:rPr>
            </w:pPr>
            <w:r>
              <w:rPr>
                <w:rFonts w:eastAsia="HSM_Bookman" w:cs="HSM_Bookman" w:ascii="HSM_Bookman" w:hAnsi="HSM_Bookman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M_Bookman" w:hAnsi="HSM_Bookman" w:eastAsia="HSM_Bookman" w:cs="HSM_Bookman"/>
                <w:sz w:val="32"/>
                <w:szCs w:val="32"/>
              </w:rPr>
            </w:pPr>
            <w:r>
              <w:rPr>
                <w:rFonts w:eastAsia="HSM_Bookman" w:cs="HSM_Bookman" w:ascii="HSM_Bookman" w:hAnsi="HSM_Book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SM_Bookman" w:hAnsi="HSM_Bookman" w:eastAsia="HSM_Bookman" w:cs="HSM_Bookman"/>
              </w:rPr>
            </w:pPr>
            <w:r>
              <w:rPr>
                <w:rFonts w:eastAsia="HSM_Bookman" w:cs="HSM_Bookman" w:ascii="HSM_Bookman" w:hAnsi="HSM_Bookman"/>
              </w:rPr>
            </w:r>
          </w:p>
          <w:p>
            <w:pPr>
              <w:pStyle w:val="Normal"/>
              <w:jc w:val="center"/>
              <w:rPr>
                <w:rFonts w:ascii="HSM_Bookman" w:hAnsi="HSM_Bookman" w:eastAsia="HSM_Bookman" w:cs="HSM_Bookman"/>
              </w:rPr>
            </w:pPr>
            <w:r>
              <w:rPr>
                <w:rFonts w:eastAsia="HSM_Bookman" w:cs="HSM_Bookman" w:ascii="HSM_Bookman" w:hAnsi="HSM_Bookman"/>
              </w:rPr>
            </w:r>
          </w:p>
          <w:p>
            <w:pPr>
              <w:pStyle w:val="Normal"/>
              <w:jc w:val="center"/>
              <w:rPr>
                <w:rFonts w:ascii="HSM_Bookman" w:hAnsi="HSM_Bookman" w:eastAsia="HSM_Bookman" w:cs="HSM_Bookman"/>
              </w:rPr>
            </w:pPr>
            <w:r>
              <w:rPr>
                <w:rFonts w:eastAsia="HSM_Bookman" w:cs="HSM_Bookman" w:ascii="HSM_Bookman" w:hAnsi="HSM_Bookman"/>
              </w:rPr>
            </w:r>
          </w:p>
          <w:p>
            <w:pPr>
              <w:pStyle w:val="Normal"/>
              <w:jc w:val="center"/>
              <w:rPr>
                <w:rFonts w:ascii="HSM_Bookman" w:hAnsi="HSM_Bookman" w:eastAsia="HSM_Bookman" w:cs="HSM_Bookman"/>
              </w:rPr>
            </w:pPr>
            <w:r>
              <w:rPr>
                <w:rFonts w:eastAsia="HSM_Bookman" w:cs="HSM_Bookman" w:ascii="HSM_Bookman" w:hAnsi="HSM_Bookman"/>
              </w:rPr>
            </w:r>
          </w:p>
          <w:p>
            <w:pPr>
              <w:pStyle w:val="Normal"/>
              <w:jc w:val="center"/>
              <w:rPr>
                <w:rFonts w:ascii="HSM_Bookman" w:hAnsi="HSM_Bookman" w:eastAsia="HSM_Bookman" w:cs="HSM_Bookman"/>
              </w:rPr>
            </w:pPr>
            <w:r>
              <w:rPr>
                <w:rFonts w:eastAsia="HSM_Bookman" w:cs="HSM_Bookman" w:ascii="HSM_Bookman" w:hAnsi="HSM_Bookman"/>
              </w:rPr>
              <w:object w:dxaOrig="15375" w:dyaOrig="165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9.55pt;height:185.55pt" filled="f" o:ole="">
                  <v:imagedata r:id="rId19" o:title=""/>
                </v:shape>
                <o:OLEObject Type="Embed" ProgID="" ShapeID="ole_rId18" DrawAspect="Content" ObjectID="_1428140395" r:id="rId18"/>
              </w:object>
            </w:r>
          </w:p>
          <w:p>
            <w:pPr>
              <w:pStyle w:val="Normal"/>
              <w:jc w:val="center"/>
              <w:rPr>
                <w:rFonts w:ascii="HSM_Bookman" w:hAnsi="HSM_Bookman" w:eastAsia="HSM_Bookman" w:cs="HSM_Bookman"/>
              </w:rPr>
            </w:pPr>
            <w:r>
              <w:rPr>
                <w:rFonts w:eastAsia="HSM_Bookman" w:cs="HSM_Bookman" w:ascii="HSM_Bookman" w:hAnsi="HSM_Bookman"/>
              </w:rPr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snapToGrid w:val="false"/>
              <w:ind w:left="426" w:hanging="425"/>
              <w:jc w:val="both"/>
              <w:rPr>
                <w:rFonts w:ascii="HSM_Bookman" w:hAnsi="HSM_Bookman" w:eastAsia="HSM_Bookman" w:cs="HSM_Bookman"/>
                <w:sz w:val="32"/>
                <w:szCs w:val="32"/>
              </w:rPr>
            </w:pPr>
            <w:r>
              <w:rPr>
                <w:rFonts w:eastAsia="HSM_Bookman" w:cs="HSM_Bookman" w:ascii="HSM_Bookman" w:hAnsi="HSM_Bookman"/>
                <w:sz w:val="32"/>
                <w:szCs w:val="3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left="426" w:hanging="425"/>
              <w:jc w:val="both"/>
              <w:rPr>
                <w:rFonts w:ascii="HSM_Bookman" w:hAnsi="HSM_Bookman" w:eastAsia="HSM_Bookman" w:cs="HSM_Bookman"/>
                <w:sz w:val="32"/>
                <w:szCs w:val="32"/>
              </w:rPr>
            </w:pPr>
            <w:r>
              <w:rPr>
                <w:rFonts w:eastAsia="HSM_Bookman" w:cs="HSM_Bookman" w:ascii="HSM_Bookman" w:hAnsi="HSM_Bookman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Blok shema Izmjenjivača</w:t>
            </w:r>
          </w:p>
        </w:tc>
      </w:tr>
      <w:tr>
        <w:trPr/>
        <w:tc>
          <w:tcPr>
            <w:tcW w:w="10356" w:type="dxa"/>
            <w:gridSpan w:val="3"/>
            <w:tcBorders>
              <w:top w:val="double" w:sz="12" w:space="0" w:color="0000FF"/>
            </w:tcBorders>
          </w:tcPr>
          <w:p>
            <w:pPr>
              <w:pStyle w:val="Normal"/>
              <w:jc w:val="both"/>
              <w:rPr>
                <w:rFonts w:ascii="HSM_Bookman" w:hAnsi="HSM_Bookman" w:eastAsia="HSM_Bookman" w:cs="HSM_Bookman"/>
                <w:b/>
                <w:b/>
                <w:bCs/>
                <w:sz w:val="8"/>
                <w:szCs w:val="8"/>
              </w:rPr>
            </w:pPr>
            <w:r>
              <w:rPr>
                <w:rFonts w:eastAsia="HSM_Bookman" w:cs="HSM_Bookman" w:ascii="HSM_Bookman" w:hAnsi="HSM_Bookman"/>
                <w:b/>
                <w:bCs/>
                <w:sz w:val="8"/>
                <w:szCs w:val="8"/>
              </w:rPr>
              <w:t>(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SM_Bookman" w:hAnsi="HSM_Bookman" w:eastAsia="HSM_Bookman" w:cs="HSM_Bookman"/>
                <w:b/>
                <w:b/>
                <w:bCs/>
                <w:sz w:val="8"/>
                <w:szCs w:val="8"/>
              </w:rPr>
            </w:pPr>
            <w:r>
              <w:rPr>
                <w:rFonts w:eastAsia="HSM_Bookman" w:cs="HSM_Bookman" w:ascii="HSM_Bookman" w:hAnsi="HSM_Bookman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p>
      <w:pPr>
        <w:pStyle w:val="Normal"/>
        <w:jc w:val="both"/>
        <w:rPr>
          <w:rFonts w:ascii="HSM_Bookman" w:hAnsi="HSM_Bookman" w:eastAsia="HSM_Bookman" w:cs="HSM_Bookman"/>
        </w:rPr>
      </w:pPr>
      <w:r>
        <w:rPr>
          <w:rFonts w:eastAsia="HSM_Bookman" w:cs="HSM_Bookman" w:ascii="HSM_Bookman" w:hAnsi="HSM_Bookman"/>
        </w:rPr>
      </w:r>
    </w:p>
    <w:sectPr>
      <w:type w:val="nextPage"/>
      <w:pgSz w:w="11906" w:h="16838"/>
      <w:pgMar w:left="965" w:right="590" w:gutter="0" w:header="0" w:top="706" w:footer="0" w:bottom="7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M_Swis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wiss">
    <w:charset w:val="01"/>
    <w:family w:val="swiss"/>
    <w:pitch w:val="variable"/>
  </w:font>
  <w:font w:name="HSM_Book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M_Swiss" w:hAnsi="HSM_Swiss" w:eastAsia="HSM_Swiss" w:cs="HSM_Swiss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oleObject" Target="embeddings/oleObject9.bin"/><Relationship Id="rId19" Type="http://schemas.openxmlformats.org/officeDocument/2006/relationships/image" Target="media/image3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8T13:49:00Z</dcterms:created>
  <dc:creator>koncar</dc:creator>
  <dc:description/>
  <dc:language>en-US</dc:language>
  <cp:lastModifiedBy>Ivo Ivanisevic</cp:lastModifiedBy>
  <cp:lastPrinted>1998-02-09T10:10:00Z</cp:lastPrinted>
  <dcterms:modified xsi:type="dcterms:W3CDTF">1998-02-09T10:12:00Z</dcterms:modified>
  <cp:revision>7</cp:revision>
  <dc:subject/>
  <dc:title/>
</cp:coreProperties>
</file>