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6" w:hanging="0"/>
        <w:rPr>
          <w:rFonts w:ascii="HSM_Swiss;Arial" w:hAnsi="HSM_Swiss;Arial" w:cs="HSM_Swiss;Arial"/>
          <w:b/>
          <w:b/>
          <w:sz w:val="32"/>
        </w:rPr>
      </w:pPr>
      <w:r>
        <w:rPr>
          <w:rFonts w:cs="HSM_Swiss;Arial" w:ascii="HSM_Swiss;Arial" w:hAnsi="HSM_Swiss;Arial"/>
          <w:b/>
          <w:sz w:val="32"/>
        </w:rPr>
        <w:t>ADRIATIC B.B. s p.o.</w:t>
      </w:r>
    </w:p>
    <w:p>
      <w:pPr>
        <w:pStyle w:val="Normal"/>
        <w:ind w:right="2956" w:hanging="0"/>
        <w:rPr>
          <w:rFonts w:ascii="HSM_Dutch;Arial" w:hAnsi="HSM_Dutch;Arial" w:cs="HSM_Dutch;Arial"/>
          <w:b/>
          <w:b/>
          <w:sz w:val="22"/>
        </w:rPr>
      </w:pPr>
      <w:r>
        <w:rPr>
          <w:rFonts w:cs="HSM_Dutch;Arial" w:ascii="HSM_Dutch;Arial" w:hAnsi="HSM_Dutch;Arial"/>
          <w:b/>
          <w:sz w:val="22"/>
        </w:rPr>
        <w:t>Istarska 13, 21000 Split</w:t>
      </w:r>
    </w:p>
    <w:p>
      <w:pPr>
        <w:pStyle w:val="Normal"/>
        <w:ind w:right="2956" w:hanging="0"/>
        <w:rPr>
          <w:rFonts w:ascii="HSM_Dutch;Arial" w:hAnsi="HSM_Dutch;Arial" w:cs="HSM_Dutch;Arial"/>
          <w:b/>
          <w:b/>
          <w:sz w:val="22"/>
        </w:rPr>
      </w:pPr>
      <w:r>
        <w:rPr>
          <w:rFonts w:cs="HSM_Dutch;Arial" w:ascii="HSM_Dutch;Arial" w:hAnsi="HSM_Dutch;Arial"/>
          <w:b/>
          <w:sz w:val="22"/>
        </w:rPr>
        <w:t>tel/fax: (021) 345 193</w:t>
      </w:r>
    </w:p>
    <w:p>
      <w:pPr>
        <w:pStyle w:val="Normal"/>
        <w:jc w:val="both"/>
        <w:rPr>
          <w:rFonts w:ascii="HSM_Swiss;Arial" w:hAnsi="HSM_Swiss;Arial" w:cs="HSM_Swiss;Arial"/>
          <w:b/>
          <w:b/>
          <w:sz w:val="24"/>
        </w:rPr>
      </w:pPr>
      <w:r>
        <w:rPr>
          <w:rFonts w:cs="HSM_Swiss;Arial" w:ascii="HSM_Swiss;Arial" w:hAnsi="HSM_Swiss;Arial"/>
          <w:b/>
          <w:sz w:val="24"/>
        </w:rPr>
      </w:r>
    </w:p>
    <w:p>
      <w:pPr>
        <w:pStyle w:val="Normal"/>
        <w:jc w:val="center"/>
        <w:rPr>
          <w:rFonts w:ascii="HSM_Swiss;Arial" w:hAnsi="HSM_Swiss;Arial" w:cs="HSM_Swiss;Arial"/>
          <w:b/>
          <w:b/>
          <w:sz w:val="24"/>
        </w:rPr>
      </w:pPr>
      <w:r>
        <w:rPr>
          <w:rFonts w:cs="HSM_Swiss;Arial" w:ascii="HSM_Swiss;Arial" w:hAnsi="HSM_Swiss;Arial"/>
          <w:b/>
          <w:sz w:val="24"/>
        </w:rPr>
        <w:t>IZMJENJIVAČ</w:t>
      </w:r>
    </w:p>
    <w:p>
      <w:pPr>
        <w:pStyle w:val="Normal"/>
        <w:jc w:val="center"/>
        <w:rPr>
          <w:rFonts w:ascii="HSM_Swiss;Arial" w:hAnsi="HSM_Swiss;Arial" w:cs="HSM_Swiss;Arial"/>
          <w:b/>
          <w:b/>
          <w:sz w:val="24"/>
        </w:rPr>
      </w:pPr>
      <w:r>
        <w:rPr>
          <w:rFonts w:cs="HSM_Swiss;Arial" w:ascii="HSM_Swiss;Arial" w:hAnsi="HSM_Swiss;Arial"/>
          <w:b/>
          <w:sz w:val="24"/>
        </w:rPr>
      </w:r>
    </w:p>
    <w:p>
      <w:pPr>
        <w:pStyle w:val="Normal"/>
        <w:jc w:val="center"/>
        <w:rPr>
          <w:rFonts w:ascii="HSM_Swiss;Arial" w:hAnsi="HSM_Swiss;Arial" w:cs="HSM_Swiss;Arial"/>
          <w:b/>
          <w:b/>
          <w:sz w:val="24"/>
        </w:rPr>
      </w:pPr>
      <w:r>
        <w:rPr>
          <w:rFonts w:cs="HSM_Swiss;Arial" w:ascii="HSM_Swiss;Arial" w:hAnsi="HSM_Swiss;Arial"/>
          <w:b/>
          <w:sz w:val="24"/>
        </w:rPr>
        <w:t>TIP: UPS 1224</w:t>
      </w:r>
    </w:p>
    <w:p>
      <w:pPr>
        <w:pStyle w:val="Normal"/>
        <w:jc w:val="center"/>
        <w:rPr>
          <w:rFonts w:ascii="HSM_Swiss;Arial" w:hAnsi="HSM_Swiss;Arial" w:cs="HSM_Swiss;Arial"/>
          <w:b/>
          <w:b/>
          <w:sz w:val="24"/>
        </w:rPr>
      </w:pPr>
      <w:r>
        <w:rPr>
          <w:rFonts w:cs="HSM_Swiss;Arial" w:ascii="HSM_Swiss;Arial" w:hAnsi="HSM_Swiss;Arial"/>
          <w:b/>
          <w:sz w:val="24"/>
        </w:rPr>
      </w:r>
    </w:p>
    <w:p>
      <w:pPr>
        <w:pStyle w:val="Normal"/>
        <w:rPr>
          <w:rFonts w:ascii="HSM_Swiss;Arial" w:hAnsi="HSM_Swiss;Arial" w:cs="HSM_Swiss;Arial"/>
          <w:b/>
          <w:b/>
        </w:rPr>
      </w:pPr>
      <w:r>
        <w:rPr>
          <w:rFonts w:cs="HSM_Swiss;Arial" w:ascii="HSM_Swiss;Arial" w:hAnsi="HSM_Swiss;Arial"/>
          <w:b/>
        </w:rPr>
        <w:t>TEHNIČKI OPIS</w:t>
      </w:r>
    </w:p>
    <w:p>
      <w:pPr>
        <w:pStyle w:val="Normal"/>
        <w:rPr>
          <w:rFonts w:ascii="HSM_Swiss;Arial" w:hAnsi="HSM_Swiss;Arial" w:cs="HSM_Swiss;Arial"/>
          <w:b/>
          <w:b/>
        </w:rPr>
      </w:pPr>
      <w:r>
        <w:rPr>
          <w:rFonts w:cs="HSM_Swiss;Arial" w:ascii="HSM_Swiss;Arial" w:hAnsi="HSM_Swiss;Arial"/>
          <w:b/>
        </w:rPr>
      </w:r>
    </w:p>
    <w:p>
      <w:pPr>
        <w:pStyle w:val="Normal"/>
        <w:jc w:val="both"/>
        <w:rPr>
          <w:rFonts w:ascii="HSM_Swiss;Arial" w:hAnsi="HSM_Swiss;Arial" w:cs="HSM_Swiss;Arial"/>
        </w:rPr>
      </w:pPr>
      <w:r>
        <w:rPr>
          <w:rFonts w:cs="HSM_Swiss;Arial" w:ascii="HSM_Swiss;Arial" w:hAnsi="HSM_Swiss;Arial"/>
        </w:rPr>
        <w:t xml:space="preserve">Uređaj je namjenjen za napajanje potrošača napona 220V, 50 Hz iz istosmjernih izvora 24V=. </w:t>
      </w:r>
    </w:p>
    <w:p>
      <w:pPr>
        <w:pStyle w:val="Normal"/>
        <w:jc w:val="both"/>
        <w:rPr>
          <w:rFonts w:ascii="HSM_Swiss;Arial" w:hAnsi="HSM_Swiss;Arial" w:cs="HSM_Swiss;Arial"/>
        </w:rPr>
      </w:pPr>
      <w:r>
        <w:rPr>
          <w:rFonts w:cs="HSM_Swiss;Arial" w:ascii="HSM_Swiss;Arial" w:hAnsi="HSM_Swiss;Arial"/>
        </w:rPr>
      </w:r>
    </w:p>
    <w:p>
      <w:pPr>
        <w:pStyle w:val="Normal"/>
        <w:jc w:val="both"/>
        <w:rPr>
          <w:rFonts w:ascii="HSM_Swiss;Arial" w:hAnsi="HSM_Swiss;Arial" w:cs="HSM_Swiss;Arial"/>
        </w:rPr>
      </w:pPr>
      <w:r>
        <w:rPr>
          <w:rFonts w:cs="HSM_Swiss;Arial" w:ascii="HSM_Swiss;Arial" w:hAnsi="HSM_Swiss;Arial"/>
        </w:rPr>
        <w:t xml:space="preserve">Kod ugradnje dva ili više izmjenjivača, prigrađena preklopka osigurava napajanje potrošača iz jednog ili drugog ili oba izmjenjivača u paralelnom radu.Kod paralelnog rada oba izmjenjivača potrošačima je na raspolaganju izvor dvostruko veće snage. </w:t>
      </w:r>
    </w:p>
    <w:p>
      <w:pPr>
        <w:pStyle w:val="Normal"/>
        <w:rPr>
          <w:rFonts w:ascii="HSM_Swiss;Arial" w:hAnsi="HSM_Swiss;Arial" w:cs="HSM_Swiss;Arial"/>
        </w:rPr>
      </w:pPr>
      <w:r>
        <w:rPr>
          <w:rFonts w:cs="HSM_Swiss;Arial" w:ascii="HSM_Swiss;Arial" w:hAnsi="HSM_Swiss;Arial"/>
        </w:rPr>
      </w:r>
    </w:p>
    <w:p>
      <w:pPr>
        <w:pStyle w:val="Normal"/>
        <w:rPr>
          <w:rFonts w:ascii="HSM_Swiss;Arial" w:hAnsi="HSM_Swiss;Arial" w:cs="HSM_Swiss;Arial"/>
          <w:b/>
          <w:b/>
        </w:rPr>
      </w:pPr>
      <w:r>
        <w:rPr>
          <w:rFonts w:cs="HSM_Swiss;Arial" w:ascii="HSM_Swiss;Arial" w:hAnsi="HSM_Swiss;Arial"/>
          <w:b/>
        </w:rPr>
        <w:t>TEHNIČKI PODACI</w:t>
      </w:r>
    </w:p>
    <w:p>
      <w:pPr>
        <w:pStyle w:val="Normal"/>
        <w:rPr>
          <w:rFonts w:ascii="HSM_Swiss;Arial" w:hAnsi="HSM_Swiss;Arial" w:cs="HSM_Swiss;Arial"/>
          <w:b/>
          <w:b/>
        </w:rPr>
      </w:pPr>
      <w:r>
        <w:rPr>
          <w:rFonts w:cs="HSM_Swiss;Arial" w:ascii="HSM_Swiss;Arial" w:hAnsi="HSM_Swiss;Arial"/>
          <w:b/>
        </w:rPr>
      </w:r>
    </w:p>
    <w:p>
      <w:pPr>
        <w:pStyle w:val="Normal"/>
        <w:rPr>
          <w:rFonts w:ascii="HSM_Swiss;Arial" w:hAnsi="HSM_Swiss;Arial" w:cs="HSM_Swiss;Arial"/>
        </w:rPr>
      </w:pPr>
      <w:r>
        <w:rPr>
          <w:rFonts w:cs="HSM_Swiss;Arial" w:ascii="HSM_Swiss;Arial" w:hAnsi="HSM_Swiss;Arial"/>
        </w:rPr>
        <w:t>Nazivna snaga</w:t>
        <w:tab/>
        <w:tab/>
        <w:tab/>
        <w:tab/>
        <w:t>1200 VA</w:t>
      </w:r>
    </w:p>
    <w:p>
      <w:pPr>
        <w:pStyle w:val="Normal"/>
        <w:rPr/>
      </w:pPr>
      <w:r>
        <w:rPr>
          <w:rFonts w:cs="HSM_Swiss;Arial" w:ascii="HSM_Swiss;Arial" w:hAnsi="HSM_Swiss;Arial"/>
        </w:rPr>
        <w:t>Nazivni ulazni napon</w:t>
        <w:tab/>
        <w:tab/>
        <w:tab/>
        <w:t>24V=</w:t>
      </w:r>
    </w:p>
    <w:p>
      <w:pPr>
        <w:pStyle w:val="Normal"/>
        <w:rPr>
          <w:rFonts w:ascii="HSM_Swiss;Arial" w:hAnsi="HSM_Swiss;Arial" w:cs="HSM_Swiss;Arial"/>
        </w:rPr>
      </w:pPr>
      <w:r>
        <w:rPr>
          <w:rFonts w:cs="HSM_Swiss;Arial" w:ascii="HSM_Swiss;Arial" w:hAnsi="HSM_Swiss;Arial"/>
        </w:rPr>
        <w:t>Nazivni izlazni napon</w:t>
        <w:tab/>
        <w:tab/>
        <w:tab/>
        <w:t>220 V 50 Hz</w:t>
      </w:r>
    </w:p>
    <w:p>
      <w:pPr>
        <w:pStyle w:val="Normal"/>
        <w:rPr>
          <w:rFonts w:ascii="HSM_Swiss;Arial" w:hAnsi="HSM_Swiss;Arial" w:cs="HSM_Swiss;Arial"/>
        </w:rPr>
      </w:pPr>
      <w:r>
        <w:rPr>
          <w:rFonts w:cs="HSM_Swiss;Arial" w:ascii="HSM_Swiss;Arial" w:hAnsi="HSM_Swiss;Arial"/>
        </w:rPr>
        <w:t xml:space="preserve">Valni oblik izlaznog napona      </w:t>
        <w:tab/>
        <w:tab/>
        <w:t>trapezni</w:t>
      </w:r>
    </w:p>
    <w:p>
      <w:pPr>
        <w:pStyle w:val="Normal"/>
        <w:rPr>
          <w:rFonts w:ascii="HSM_Swiss;Arial" w:hAnsi="HSM_Swiss;Arial" w:cs="HSM_Swiss;Arial"/>
        </w:rPr>
      </w:pPr>
      <w:r>
        <w:rPr>
          <w:rFonts w:cs="HSM_Swiss;Arial" w:ascii="HSM_Swiss;Arial" w:hAnsi="HSM_Swiss;Arial"/>
        </w:rPr>
        <w:t>Efikasnost</w:t>
        <w:tab/>
        <w:tab/>
        <w:tab/>
        <w:tab/>
        <w:t>90 %</w:t>
      </w:r>
    </w:p>
    <w:p>
      <w:pPr>
        <w:pStyle w:val="Normal"/>
        <w:rPr>
          <w:rFonts w:ascii="HSM_Swiss;Arial" w:hAnsi="HSM_Swiss;Arial" w:cs="HSM_Swiss;Arial"/>
        </w:rPr>
      </w:pPr>
      <w:r>
        <w:rPr>
          <w:rFonts w:cs="HSM_Swiss;Arial" w:ascii="HSM_Swiss;Arial" w:hAnsi="HSM_Swiss;Arial"/>
        </w:rPr>
        <w:t xml:space="preserve">Automatska zaštita od </w:t>
        <w:tab/>
        <w:tab/>
        <w:tab/>
        <w:t>preopterećenja, pregrijavanja i kratkog spoja</w:t>
      </w:r>
    </w:p>
    <w:p>
      <w:pPr>
        <w:pStyle w:val="Normal"/>
        <w:jc w:val="both"/>
        <w:rPr>
          <w:rFonts w:ascii="HSM_Swiss;Arial" w:hAnsi="HSM_Swiss;Arial" w:cs="HSM_Swiss;Arial"/>
          <w:b/>
          <w:b/>
        </w:rPr>
      </w:pPr>
      <w:r>
        <w:rPr>
          <w:rFonts w:cs="HSM_Swiss;Arial" w:ascii="HSM_Swiss;Arial" w:hAnsi="HSM_Swiss;Arial"/>
          <w:b/>
        </w:rPr>
      </w:r>
    </w:p>
    <w:p>
      <w:pPr>
        <w:pStyle w:val="Normal"/>
        <w:jc w:val="both"/>
        <w:rPr>
          <w:rFonts w:ascii="HSM_Swiss;Arial" w:hAnsi="HSM_Swiss;Arial" w:cs="HSM_Swiss;Arial"/>
          <w:b/>
          <w:b/>
        </w:rPr>
      </w:pPr>
      <w:r>
        <w:rPr>
          <w:rFonts w:cs="HSM_Swiss;Arial" w:ascii="HSM_Swiss;Arial" w:hAnsi="HSM_Swiss;Arial"/>
          <w:b/>
        </w:rPr>
        <w:t>PRIKLJUČIVANJE UREĐAJA</w:t>
      </w:r>
    </w:p>
    <w:p>
      <w:pPr>
        <w:pStyle w:val="Normal"/>
        <w:jc w:val="both"/>
        <w:rPr>
          <w:rFonts w:ascii="HSM_Swiss;Arial" w:hAnsi="HSM_Swiss;Arial" w:cs="HSM_Swiss;Arial"/>
          <w:b/>
          <w:b/>
        </w:rPr>
      </w:pPr>
      <w:r>
        <w:rPr>
          <w:rFonts w:cs="HSM_Swiss;Arial" w:ascii="HSM_Swiss;Arial" w:hAnsi="HSM_Swiss;Arial"/>
          <w:b/>
        </w:rPr>
      </w:r>
    </w:p>
    <w:p>
      <w:pPr>
        <w:pStyle w:val="Normal"/>
        <w:jc w:val="both"/>
        <w:rPr>
          <w:rFonts w:ascii="HSM_Swiss;Arial" w:hAnsi="HSM_Swiss;Arial" w:cs="HSM_Swiss;Arial"/>
        </w:rPr>
      </w:pPr>
      <w:r>
        <w:rPr>
          <w:rFonts w:cs="HSM_Swiss;Arial" w:ascii="HSM_Swiss;Arial" w:hAnsi="HSM_Swiss;Arial"/>
        </w:rPr>
        <w:t>Pri priključenju potrebno se pridržavati svih mjera opreza propisanih za rad sa uređajem na mrežnom naponu. Nepažljivo ili nestručno rukovanje može biti opasno po život.</w:t>
      </w:r>
    </w:p>
    <w:p>
      <w:pPr>
        <w:pStyle w:val="Normal"/>
        <w:jc w:val="both"/>
        <w:rPr>
          <w:rFonts w:ascii="HSM_Swiss;Arial" w:hAnsi="HSM_Swiss;Arial" w:cs="HSM_Swiss;Arial"/>
        </w:rPr>
      </w:pPr>
      <w:r>
        <w:rPr>
          <w:rFonts w:cs="HSM_Swiss;Arial" w:ascii="HSM_Swiss;Arial" w:hAnsi="HSM_Swiss;Arial"/>
        </w:rPr>
      </w:r>
    </w:p>
    <w:p>
      <w:pPr>
        <w:pStyle w:val="Normal"/>
        <w:jc w:val="both"/>
        <w:rPr>
          <w:rFonts w:ascii="HSM_Swiss;Arial" w:hAnsi="HSM_Swiss;Arial" w:cs="HSM_Swiss;Arial"/>
        </w:rPr>
      </w:pPr>
      <w:r>
        <w:rPr>
          <w:rFonts w:cs="HSM_Swiss;Arial" w:ascii="HSM_Swiss;Arial" w:hAnsi="HSM_Swiss;Arial"/>
        </w:rPr>
        <w:t>Uređaj postaviti dalje od izvora topline te osigurati normalnu ventilaciju tokom rada Postaviti prekidač na prednjoj strani izmjenjivača u položaj isključeno. Na prednjuj strani izmjenjivača nalazi se utičnica za  priključak trošila nazivnog napona 220V, 50Hz. Priključiti trošila vodičem ne manjim od 2 mm2.  Na prednjoj strani izmjenjivača nalaze se stezaljke ( crvena i crna ) za priključak baterijskog napona 24V=. Priključiti negativan pol baterije na crnu stezaljku izmjenjivača vodičem presjeka ne manjim od 6mm2. Pozitivan pol baterije priključiti na crvenu stezaljku. Nastojati da su dužine vodiča od baterije do izmjenjivača podjednake te da dužina vodiča ne prelazi 3 m.</w:t>
      </w:r>
    </w:p>
    <w:p>
      <w:pPr>
        <w:pStyle w:val="Normal"/>
        <w:jc w:val="both"/>
        <w:rPr>
          <w:rFonts w:ascii="HSM_Swiss;Arial" w:hAnsi="HSM_Swiss;Arial" w:cs="HSM_Swiss;Arial"/>
        </w:rPr>
      </w:pPr>
      <w:r>
        <w:rPr>
          <w:rFonts w:cs="HSM_Swiss;Arial" w:ascii="HSM_Swiss;Arial" w:hAnsi="HSM_Swiss;Arial"/>
        </w:rPr>
      </w:r>
    </w:p>
    <w:p>
      <w:pPr>
        <w:pStyle w:val="Normal"/>
        <w:jc w:val="both"/>
        <w:rPr>
          <w:rFonts w:ascii="HSM_Swiss;Arial" w:hAnsi="HSM_Swiss;Arial" w:cs="HSM_Swiss;Arial"/>
          <w:b/>
          <w:b/>
        </w:rPr>
      </w:pPr>
      <w:r>
        <w:rPr>
          <w:rFonts w:cs="HSM_Swiss;Arial" w:ascii="HSM_Swiss;Arial" w:hAnsi="HSM_Swiss;Arial"/>
          <w:b/>
        </w:rPr>
        <w:t>UPORABA UREĐAJA</w:t>
      </w:r>
    </w:p>
    <w:p>
      <w:pPr>
        <w:pStyle w:val="Normal"/>
        <w:jc w:val="both"/>
        <w:rPr>
          <w:rFonts w:ascii="HSM_Swiss;Arial" w:hAnsi="HSM_Swiss;Arial" w:cs="HSM_Swiss;Arial"/>
          <w:b/>
          <w:b/>
        </w:rPr>
      </w:pPr>
      <w:r>
        <w:rPr>
          <w:rFonts w:cs="HSM_Swiss;Arial" w:ascii="HSM_Swiss;Arial" w:hAnsi="HSM_Swiss;Arial"/>
          <w:b/>
        </w:rPr>
      </w:r>
    </w:p>
    <w:p>
      <w:pPr>
        <w:pStyle w:val="Normal"/>
        <w:jc w:val="both"/>
        <w:rPr>
          <w:rFonts w:ascii="HSM_Swiss;Arial" w:hAnsi="HSM_Swiss;Arial" w:cs="HSM_Swiss;Arial"/>
        </w:rPr>
      </w:pPr>
      <w:r>
        <w:rPr>
          <w:rFonts w:cs="HSM_Swiss;Arial" w:ascii="HSM_Swiss;Arial" w:hAnsi="HSM_Swiss;Arial"/>
        </w:rPr>
        <w:t>Provjeriti da je prekidač na prednjoj strani izmjenjivača u položaju isključeno. Uključiti uređaj prekidačem na prednjoj strani izmjenjivača. Na prednjoj strani izmjenjivača nalazi se lampica označena izlaz koja sada svijetli i označava prisutnost izlaznog napona na potrošačima.</w:t>
      </w:r>
    </w:p>
    <w:p>
      <w:pPr>
        <w:pStyle w:val="Normal"/>
        <w:jc w:val="both"/>
        <w:rPr>
          <w:rFonts w:ascii="HSM_Swiss;Arial" w:hAnsi="HSM_Swiss;Arial" w:cs="HSM_Swiss;Arial"/>
        </w:rPr>
      </w:pPr>
      <w:r>
        <w:rPr>
          <w:rFonts w:cs="HSM_Swiss;Arial" w:ascii="HSM_Swiss;Arial" w:hAnsi="HSM_Swiss;Arial"/>
        </w:rPr>
      </w:r>
    </w:p>
    <w:p>
      <w:pPr>
        <w:pStyle w:val="Normal"/>
        <w:jc w:val="both"/>
        <w:rPr>
          <w:rFonts w:ascii="HSM_Swiss;Arial" w:hAnsi="HSM_Swiss;Arial" w:cs="HSM_Swiss;Arial"/>
        </w:rPr>
      </w:pPr>
      <w:r>
        <w:rPr>
          <w:rFonts w:cs="HSM_Swiss;Arial" w:ascii="HSM_Swiss;Arial" w:hAnsi="HSM_Swiss;Arial"/>
        </w:rPr>
        <w:t>Na prednjoj strani nalaze se lampice koje signaliziraju:</w:t>
      </w:r>
    </w:p>
    <w:p>
      <w:pPr>
        <w:pStyle w:val="Normal"/>
        <w:numPr>
          <w:ilvl w:val="0"/>
          <w:numId w:val="1"/>
        </w:numPr>
        <w:jc w:val="both"/>
        <w:rPr>
          <w:rFonts w:ascii="HSM_Swiss;Arial" w:hAnsi="HSM_Swiss;Arial" w:cs="HSM_Swiss;Arial"/>
        </w:rPr>
      </w:pPr>
      <w:r>
        <w:rPr>
          <w:rFonts w:cs="HSM_Swiss;Arial" w:ascii="HSM_Swiss;Arial" w:hAnsi="HSM_Swiss;Arial"/>
        </w:rPr>
        <w:t>zelena lampica IZLAZ signalizira prisutnost izlaznog napona</w:t>
      </w:r>
    </w:p>
    <w:p>
      <w:pPr>
        <w:pStyle w:val="Normal"/>
        <w:numPr>
          <w:ilvl w:val="0"/>
          <w:numId w:val="1"/>
        </w:numPr>
        <w:jc w:val="both"/>
        <w:rPr>
          <w:rFonts w:ascii="HSM_Swiss;Arial" w:hAnsi="HSM_Swiss;Arial" w:cs="HSM_Swiss;Arial"/>
        </w:rPr>
      </w:pPr>
      <w:r>
        <w:rPr>
          <w:rFonts w:cs="HSM_Swiss;Arial" w:ascii="HSM_Swiss;Arial" w:hAnsi="HSM_Swiss;Arial"/>
        </w:rPr>
        <w:t xml:space="preserve">zelena lampica IZMJENJIVAČ signalizira rad izmjenjivača </w:t>
      </w:r>
    </w:p>
    <w:p>
      <w:pPr>
        <w:pStyle w:val="Normal"/>
        <w:numPr>
          <w:ilvl w:val="0"/>
          <w:numId w:val="1"/>
        </w:numPr>
        <w:jc w:val="both"/>
        <w:rPr>
          <w:rFonts w:ascii="HSM_Swiss;Arial" w:hAnsi="HSM_Swiss;Arial" w:cs="HSM_Swiss;Arial"/>
        </w:rPr>
      </w:pPr>
      <w:r>
        <w:rPr>
          <w:rFonts w:cs="HSM_Swiss;Arial" w:ascii="HSM_Swiss;Arial" w:hAnsi="HSM_Swiss;Arial"/>
        </w:rPr>
        <w:t xml:space="preserve">crvena lampica alarm signalizira  ispražnjenu bateriju </w:t>
      </w:r>
    </w:p>
    <w:p>
      <w:pPr>
        <w:pStyle w:val="Normal"/>
        <w:jc w:val="both"/>
        <w:rPr>
          <w:rFonts w:ascii="HSM_Swiss;Arial" w:hAnsi="HSM_Swiss;Arial" w:cs="HSM_Swiss;Arial"/>
        </w:rPr>
      </w:pPr>
      <w:r>
        <w:rPr>
          <w:rFonts w:cs="HSM_Swiss;Arial" w:ascii="HSM_Swiss;Arial" w:hAnsi="HSM_Swiss;Arial"/>
        </w:rPr>
      </w:r>
    </w:p>
    <w:p>
      <w:pPr>
        <w:pStyle w:val="Normal"/>
        <w:jc w:val="both"/>
        <w:rPr>
          <w:rFonts w:ascii="HSM_Swiss;Arial" w:hAnsi="HSM_Swiss;Arial" w:cs="HSM_Swiss;Arial"/>
        </w:rPr>
      </w:pPr>
      <w:r>
        <w:rPr>
          <w:rFonts w:cs="HSM_Swiss;Arial" w:ascii="HSM_Swiss;Arial" w:hAnsi="HSM_Swiss;Arial"/>
        </w:rPr>
        <w:t>Ako u toku rada napon baterije padne ispod 20V trepće crvena lampica ALARM i oglašava se zvučna signalizacija. Potrošači se napajanju još 2 min. i nakon toga se isključuje napajanje potrošača.</w:t>
      </w:r>
    </w:p>
    <w:p>
      <w:pPr>
        <w:pStyle w:val="Normal"/>
        <w:jc w:val="both"/>
        <w:rPr>
          <w:rFonts w:ascii="HSM_Swiss;Arial" w:hAnsi="HSM_Swiss;Arial" w:cs="HSM_Swiss;Arial"/>
        </w:rPr>
      </w:pPr>
      <w:r>
        <w:rPr>
          <w:rFonts w:cs="HSM_Swiss;Arial" w:ascii="HSM_Swiss;Arial" w:hAnsi="HSM_Swiss;Arial"/>
        </w:rPr>
      </w:r>
    </w:p>
    <w:p>
      <w:pPr>
        <w:pStyle w:val="Normal"/>
        <w:jc w:val="both"/>
        <w:rPr>
          <w:rFonts w:ascii="HSM_Swiss;Arial" w:hAnsi="HSM_Swiss;Arial" w:cs="HSM_Swiss;Arial"/>
        </w:rPr>
      </w:pPr>
      <w:r>
        <w:rPr>
          <w:rFonts w:cs="HSM_Swiss;Arial" w:ascii="HSM_Swiss;Arial" w:hAnsi="HSM_Swis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HSM_Swiss">
    <w:altName w:val="Arial"/>
    <w:charset w:val="00"/>
    <w:family w:val="swiss"/>
    <w:pitch w:val="variable"/>
  </w:font>
  <w:font w:name="HSM_Dutc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0:00Z</dcterms:created>
  <dc:creator>Miroslav Zoric</dc:creator>
  <dc:description/>
  <dc:language>en-US</dc:language>
  <cp:lastModifiedBy>hpc</cp:lastModifiedBy>
  <cp:lastPrinted>2001-12-01T10:45:00Z</cp:lastPrinted>
  <dcterms:modified xsi:type="dcterms:W3CDTF">2002-01-01T15:20:00Z</dcterms:modified>
  <cp:revision>2</cp:revision>
  <dc:subject/>
  <dc:title>ADRIATIC B</dc:title>
</cp:coreProperties>
</file>